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715"/>
        <w:gridCol w:w="1794"/>
        <w:gridCol w:w="5151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干事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15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负责毕业生就业指导工作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拟定系部就业工作组织方案，开展毕业生就业教育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展学生就业意向调查和就业推荐工作，组织学生填报就业志愿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岗位实习、就业情况的收集和反馈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开展就业动员会、就业说明会等相关会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指导毕业学生的就业跟踪、服务和回访工作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负责就业单位联络工作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深入联络就业单位，做好就业单位岗位需求调查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系用人单位和市场，建立相对稳定的就业和岗位实习基地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积极拓展用人单位及市场，丰富学生就业渠道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调校企双方，对接就业办，组织双选招聘会。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负责就业信息管理工作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指导毕业生网签手续相关工作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向师生传达就业相关通知和文件精神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学生填写就业推荐表并进行审核与管理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就业数据统计、核对和按期报送工作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就业相关证明的开具、登记与初核。</w:t>
            </w:r>
          </w:p>
        </w:tc>
      </w:tr>
      <w:tr>
        <w:trPr>
          <w:trHeight w:val="98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完成领导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办的其他任务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完成领导</w:t>
            </w:r>
            <w:r>
              <w:rPr>
                <w:sz w:val="20"/>
                <w:szCs w:val="20"/>
              </w:rPr>
              <w:t>交办的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临时性任务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以学院目前实行的部门分工和岗位分工情况如实编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部门名称应以学院正式文件的命名为准，岗位名称以现行实际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3:00Z</dcterms:created>
  <dc:creator>lenovo</dc:creator>
  <dc:description/>
  <cp:keywords/>
  <dc:language>en-US</dc:language>
  <cp:lastModifiedBy>Administrator</cp:lastModifiedBy>
  <cp:lastPrinted>2021-04-09T15:53:00Z</cp:lastPrinted>
  <dcterms:modified xsi:type="dcterms:W3CDTF">2023-11-28T0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CC70B9F514EF584317263247071BA</vt:lpwstr>
  </property>
  <property fmtid="{D5CDD505-2E9C-101B-9397-08002B2CF9AE}" pid="3" name="KSOProductBuildVer">
    <vt:lpwstr>2052-11.1.0.11115</vt:lpwstr>
  </property>
</Properties>
</file>