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工程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715"/>
        <w:gridCol w:w="1794"/>
        <w:gridCol w:w="3786"/>
      </w:tblGrid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书记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一、负责系部团总支全面工作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负责旅游管理系团总支全面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定期向系党总支、院团委汇报和请示工作，及时传达指示精神，并保证贯彻落实。</w:t>
            </w:r>
          </w:p>
        </w:tc>
      </w:tr>
      <w:tr>
        <w:trPr>
          <w:trHeight w:val="15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负责团员青年的教育管理工作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认真贯彻落实上级部门的有关方针政策，完成院团委、系部交办</w:t>
            </w:r>
            <w:r>
              <w:rPr>
                <w:rFonts w:ascii="宋体" w:hAnsi="宋体" w:cs="宋体"/>
                <w:color w:val="000000"/>
                <w:szCs w:val="21"/>
              </w:rPr>
              <w:t>的各项青年团员教育管理任务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了解掌握团员的思想工作和学习情况，发现问题及时解决，加强广大团员青年的思想政治素养和科学文化素质建设，</w:t>
            </w:r>
            <w:r>
              <w:rPr>
                <w:rFonts w:ascii="宋体" w:hAnsi="宋体" w:cs="宋体"/>
                <w:color w:val="000000"/>
                <w:szCs w:val="21"/>
              </w:rPr>
              <w:t>做经常性的思想政治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安排并落实各班团组织生活会、青年大学习工作。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负责日常团务工作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负责各班团员的智慧团建管理以及纸质团籍档案的归档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统筹团员发展、团组织关系转接、团费收缴等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组织开展学年团内评优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及时</w:t>
            </w:r>
            <w:r>
              <w:rPr>
                <w:rFonts w:ascii="宋体" w:hAnsi="宋体" w:cs="宋体"/>
                <w:color w:val="000000"/>
                <w:szCs w:val="21"/>
              </w:rPr>
              <w:t>检查本系团总支的工作计划、决议的执行情况，按时向团委汇报工作，做好系团总支的反馈环节，使系团支工作有序、工作有备、工作有成。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color w:val="000000"/>
                <w:sz w:val="20"/>
                <w:szCs w:val="20"/>
              </w:rPr>
              <w:t>负责系学生会、班级团支部管理工作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指导各班团支部开展团内</w:t>
            </w:r>
            <w:r>
              <w:rPr>
                <w:rFonts w:ascii="宋体" w:hAnsi="宋体" w:cs="宋体"/>
                <w:color w:val="000000"/>
                <w:szCs w:val="21"/>
              </w:rPr>
              <w:t>工作，抓好各支部的思想建设和组织建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指导系学生会开展各项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加强学生干部队伍建设，做好学生干</w:t>
            </w:r>
            <w:r>
              <w:rPr>
                <w:rFonts w:ascii="宋体" w:hAnsi="宋体" w:cs="宋体"/>
                <w:szCs w:val="21"/>
              </w:rPr>
              <w:t>部的培养、选拔和任用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组织开展团内各项活动，丰富校园文化，促进大学生健康全面发展。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负责团内推优工作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真做好推荐</w:t>
            </w:r>
            <w:r>
              <w:rPr>
                <w:rFonts w:ascii="宋体" w:hAnsi="宋体" w:cs="宋体"/>
                <w:szCs w:val="21"/>
              </w:rPr>
              <w:t>优秀团员入党的工作，为党输送优秀青年。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负责</w:t>
            </w:r>
            <w:r>
              <w:rPr>
                <w:color w:val="000000"/>
                <w:sz w:val="20"/>
                <w:szCs w:val="20"/>
              </w:rPr>
              <w:t>本系第二课堂管理工作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负责系部各班二课部落创建、活动发布、积分审批与发放等工作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及时对各班第二课堂积分进行预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  <w:highlight w:val="yellow"/>
                <w:lang w:val="en-US" w:eastAsia="zh-CN"/>
              </w:rPr>
              <w:t>承担系部科技节、艺术节、体育节等学生第二课堂活动的指导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  <w:highlight w:val="yellow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  <w:highlight w:val="yellow"/>
                <w:lang w:val="en-US" w:eastAsia="zh-CN"/>
              </w:rPr>
              <w:t>、其他临时安排的二课活动统筹安排。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sz w:val="20"/>
                <w:szCs w:val="20"/>
                <w:highlight w:val="yellow"/>
                <w:lang w:val="en-US" w:eastAsia="zh-CN"/>
              </w:rPr>
              <w:t>七、与辅导员一同完成各项相关学生工作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  <w:lang w:val="en-US" w:eastAsia="zh-CN"/>
              </w:rPr>
              <w:t>、保持与辅导员的沟通与交流，促进学生干部管理与培养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  <w:lang w:val="en-US" w:eastAsia="zh-CN"/>
              </w:rPr>
              <w:t>、其他系部组织安排的各项学生管理工作。</w:t>
            </w:r>
          </w:p>
        </w:tc>
      </w:tr>
      <w:tr>
        <w:trPr>
          <w:trHeight w:val="98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其他任务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完成上级党团组织交办的其它工作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学院其他部门和兄弟团组织保持密切联系，交流工作情况，互相学习，积累经验，开拓创新，促进团的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以学院目前实行的部门分工和岗位分工情况如实编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部门名称应以学院正式文件的命名为准，岗位名称以现行实际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59:00Z</dcterms:created>
  <dc:creator>lenovo</dc:creator>
  <dc:description/>
  <dc:language>en-US</dc:language>
  <cp:lastModifiedBy>Margaret</cp:lastModifiedBy>
  <cp:lastPrinted>2021-04-09T15:53:00Z</cp:lastPrinted>
  <dcterms:modified xsi:type="dcterms:W3CDTF">2023-11-30T00:56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712FB0774910966520061528797C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