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工程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22"/>
        <w:gridCol w:w="746"/>
        <w:gridCol w:w="1588"/>
        <w:gridCol w:w="3536"/>
      </w:tblGrid>
      <w:tr>
        <w:trPr>
          <w:trHeight w:val="5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旅游管理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办主任</w:t>
            </w:r>
          </w:p>
        </w:tc>
      </w:tr>
      <w:tr>
        <w:trPr>
          <w:trHeight w:val="5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职责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任务</w:t>
            </w:r>
          </w:p>
        </w:tc>
      </w:tr>
      <w:tr>
        <w:trPr>
          <w:trHeight w:val="293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、负责系部办公室日常事务性工作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0" w:hanging="28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办公用品、办公耗材的采购、领用登记；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28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安排系部中干值班；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28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发布系部通知；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28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公章使用及规范管理，师生各类证明、申请、介绍信的开具；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28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学院来文及通知的处理、传递和反馈；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28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各类文件资料的收集、管理和归档；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28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来访接待与服务；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28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落实、协调和督办各类会议、调研、考察、研讨等活动；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28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党政工作计划、总结、报告等相关材料的起草上报。</w:t>
            </w:r>
          </w:p>
        </w:tc>
      </w:tr>
      <w:tr>
        <w:trPr>
          <w:trHeight w:val="167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、协助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记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开展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思想政治教育、宣传工作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0" w:hanging="28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组织、协调和督办</w:t>
            </w:r>
            <w:r>
              <w:rPr>
                <w:rFonts w:ascii="宋体" w:hAnsi="宋体" w:cs="宋体"/>
                <w:color w:val="000000"/>
                <w:kern w:val="2"/>
                <w:szCs w:val="21"/>
                <w:lang w:val="en-US" w:eastAsia="zh-CN"/>
              </w:rPr>
              <w:t>主题党日活动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、主题研讨会等活动；</w:t>
            </w:r>
          </w:p>
          <w:p>
            <w:pPr>
              <w:pStyle w:val="Normal"/>
              <w:numPr>
                <w:ilvl w:val="0"/>
                <w:numId w:val="3"/>
              </w:numPr>
              <w:ind w:left="280" w:hanging="28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组织、协调和督办教职工思想政治理论学习；</w:t>
            </w:r>
          </w:p>
          <w:p>
            <w:pPr>
              <w:pStyle w:val="Normal"/>
              <w:numPr>
                <w:ilvl w:val="0"/>
                <w:numId w:val="3"/>
              </w:numPr>
              <w:ind w:left="280" w:hanging="28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系部网站信息更新、维护及管理，新闻稿的安排、审核、上传、推送学院宣传部等工作。</w:t>
            </w:r>
          </w:p>
        </w:tc>
      </w:tr>
      <w:tr>
        <w:trPr>
          <w:trHeight w:val="152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、协助书记开展学生活动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组织、协调和督办文化艺术节活动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组织、协调和督办科技节活动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组织、协调和督办双创工作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对外组织、协调和督办学生专业实践志愿者活动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组织、协调和督办其他各类学生活动。</w:t>
            </w:r>
          </w:p>
        </w:tc>
      </w:tr>
      <w:tr>
        <w:trPr>
          <w:trHeight w:val="106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、分管旅游管理实训室日常工作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定期全面排查各实训室安全隐患，并上报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参与实训室升级改造、督办资产入库工作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协调处理各实训室的日常维护维修工作。</w:t>
            </w:r>
          </w:p>
        </w:tc>
      </w:tr>
      <w:tr>
        <w:trPr>
          <w:trHeight w:val="12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五、协助系主任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处理校企合作、</w:t>
            </w:r>
            <w:r>
              <w:rPr>
                <w:rFonts w:ascii="宋体" w:hAnsi="宋体" w:cs="宋体"/>
                <w:bCs/>
                <w:szCs w:val="21"/>
              </w:rPr>
              <w:t>社会服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bCs/>
                <w:szCs w:val="21"/>
              </w:rPr>
              <w:t>工作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对接科研处处理学会、协会、联盟各项工作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对接科研处协调处理系部社会服务横向项目管理工作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参与校企合作各类会议、考察、研讨等活动。</w:t>
            </w:r>
          </w:p>
        </w:tc>
      </w:tr>
      <w:tr>
        <w:trPr>
          <w:trHeight w:val="8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六、完成领导交办的其他工作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0" w:hanging="28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完成领导交办的各项临时工作任务及其他未尽述的工作事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360" w:firstLine="180"/>
        <w:rPr/>
      </w:pPr>
      <w:r>
        <w:rPr/>
        <w:t>以学院目前实行的部门分工和岗位分工情况如实编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360" w:firstLine="180"/>
        <w:rPr/>
      </w:pPr>
      <w:r>
        <w:rPr/>
        <w:t>部门名称应以学院正式文件的命名为准，岗位名称以现行实际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24:00Z</dcterms:created>
  <dc:creator>lenovo</dc:creator>
  <dc:description/>
  <dc:language>en-US</dc:language>
  <cp:lastModifiedBy>端</cp:lastModifiedBy>
  <cp:lastPrinted>2021-04-09T15:53:00Z</cp:lastPrinted>
  <dcterms:modified xsi:type="dcterms:W3CDTF">2021-11-24T08:36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7644AA794A5397CB050FB699ED7A</vt:lpwstr>
  </property>
  <property fmtid="{D5CDD505-2E9C-101B-9397-08002B2CF9AE}" pid="3" name="KSOProductBuildVer">
    <vt:lpwstr>2052-11.1.0.11045</vt:lpwstr>
  </property>
</Properties>
</file>