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61"/>
        <w:gridCol w:w="1233"/>
        <w:gridCol w:w="3786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</w:tr>
      <w:tr>
        <w:trPr>
          <w:trHeight w:val="56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125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日常教学工作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承担本专业教学任务，秉承教学“六认真”，完成教学任务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完成授课计划的制定，按时上课，认真答疑，批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作业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出卷，阅卷工作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担各种</w:t>
            </w:r>
            <w:r>
              <w:rPr>
                <w:rFonts w:ascii="宋体" w:hAnsi="宋体" w:cs="宋体"/>
                <w:sz w:val="21"/>
                <w:szCs w:val="21"/>
              </w:rPr>
              <w:t>监考任务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sz w:val="21"/>
                <w:szCs w:val="21"/>
              </w:rPr>
              <w:t>修、重考任务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指导学生顶岗实习、课程设计和毕业设计（论文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指导学生进行创新实践活动和社会实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担本专业学生就业指导工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专业建设、课程建设、科研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参与本学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建设、课程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任务，开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教改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开展科学研究，申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级别科研、教育教学课题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系部教研活动、专业培训学习活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实训室的管理和建设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协助实训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教师开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训室管理工作，完成实训室钥匙使用、耗材领取登记，实训室安全管理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实训室文化建设工作、实训室升级改造相关工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参与企业挂职锻炼、社会服务工作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不少于六个月的企业挂职锻炼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系内分配的社会服务工作。</w:t>
            </w:r>
          </w:p>
        </w:tc>
      </w:tr>
      <w:tr>
        <w:trPr>
          <w:trHeight w:val="90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培养青年教师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副教授职称的老师需培养新进的青年教师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指导青年教师开展教学、科研工作。</w:t>
            </w:r>
          </w:p>
        </w:tc>
      </w:tr>
      <w:tr>
        <w:trPr>
          <w:trHeight w:val="56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、完成领导交办的其他任务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领导交办的各项临时性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，岗位名称以现行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49:00Z</dcterms:created>
  <dc:creator>lenovo</dc:creator>
  <dc:description/>
  <dc:language>en-US</dc:language>
  <cp:lastModifiedBy>端</cp:lastModifiedBy>
  <cp:lastPrinted>2021-04-09T15:53:00Z</cp:lastPrinted>
  <dcterms:modified xsi:type="dcterms:W3CDTF">2021-11-29T08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5674A458C478E95C238BC51704B67</vt:lpwstr>
  </property>
  <property fmtid="{D5CDD505-2E9C-101B-9397-08002B2CF9AE}" pid="3" name="KSOProductBuildVer">
    <vt:lpwstr>2052-11.1.0.11115</vt:lpwstr>
  </property>
</Properties>
</file>