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2"/>
        <w:gridCol w:w="746"/>
        <w:gridCol w:w="1588"/>
        <w:gridCol w:w="3536"/>
      </w:tblGrid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任务</w:t>
            </w:r>
          </w:p>
        </w:tc>
      </w:tr>
      <w:tr>
        <w:trPr>
          <w:trHeight w:val="12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负责教研室日常事务工作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负责安排办公环境清洁卫生保持、资产管理、设备维护、维修报备、安全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负责教学评估检查，不定期进行听评课，提出教学意见建议；</w:t>
            </w:r>
            <w:r>
              <w:rPr>
                <w:szCs w:val="21"/>
              </w:rPr>
              <w:t>加强对教师的培养，加强日常教学管理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开展日常教革、教研活动，</w:t>
            </w:r>
            <w:r>
              <w:rPr>
                <w:sz w:val="21"/>
                <w:szCs w:val="21"/>
              </w:rPr>
              <w:t>不断提高教学质量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负责全面教学任务推进实施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指导教师完成理论教学、课内实习实训、生产（跟岗）实习、毕业设计（论文）、顶岗实习等各项教学任务；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负责各课程授课计划、实习计划、期末考核试题的审核；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协调完成各学期教学任务下达、教材征订；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适时安排指导好有关岗课证赛及其融通工作。</w:t>
            </w:r>
          </w:p>
        </w:tc>
      </w:tr>
      <w:tr>
        <w:trPr>
          <w:trHeight w:val="9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负责</w:t>
            </w:r>
            <w:r>
              <w:rPr>
                <w:rFonts w:ascii="宋体" w:hAnsi="宋体" w:cs="宋体"/>
                <w:color w:val="000000"/>
                <w:szCs w:val="21"/>
              </w:rPr>
              <w:t>人才培养方案、教学计划制订和修订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组织进行行业与专业发展常态调研、讨论；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参与、推进校企融合实训室（实验室）与实习基地建设升级；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推进校企合作基础上的专业各年级人才培养方案制订和修订、教学计划制定；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布置指导专业课程教学大纲制订、修订。</w:t>
            </w:r>
          </w:p>
        </w:tc>
      </w:tr>
      <w:tr>
        <w:trPr>
          <w:trHeight w:val="15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、负责组织推进专业教改与科研活动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教师讨论确立共同科研方向，积极申报立项并完成各类各级科研课题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织主要专业课程新型教材编写，努力申报国家规划教材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组织实施专业理论课程建设、实践金课建设；培养思政课程专业团队、课程团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组织参与各种专业相关社会服务工作。</w:t>
            </w:r>
          </w:p>
        </w:tc>
      </w:tr>
      <w:tr>
        <w:trPr>
          <w:trHeight w:val="3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、其他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完成好各级领导交办的其它工作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以学院目前实行的部门分工和岗位分工情况如实编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部门名称应以学院正式文件的命名为准，岗位名称以现行实际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4:00Z</dcterms:created>
  <dc:creator>lenovo</dc:creator>
  <dc:description/>
  <dc:language>en-US</dc:language>
  <cp:lastModifiedBy>端</cp:lastModifiedBy>
  <cp:lastPrinted>2021-04-09T15:53:00Z</cp:lastPrinted>
  <dcterms:modified xsi:type="dcterms:W3CDTF">2021-11-29T03:2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7644AA794A5397CB050FB699ED7A</vt:lpwstr>
  </property>
  <property fmtid="{D5CDD505-2E9C-101B-9397-08002B2CF9AE}" pid="3" name="KSOProductBuildVer">
    <vt:lpwstr>2052-11.1.0.11115</vt:lpwstr>
  </property>
</Properties>
</file>