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3"/>
        <w:gridCol w:w="616"/>
        <w:gridCol w:w="1621"/>
        <w:gridCol w:w="3985"/>
      </w:tblGrid>
      <w:tr>
        <w:trPr>
          <w:trHeight w:val="6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室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员</w:t>
            </w:r>
          </w:p>
        </w:tc>
      </w:tr>
      <w:tr>
        <w:trPr>
          <w:trHeight w:val="63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任务</w:t>
            </w:r>
          </w:p>
        </w:tc>
      </w:tr>
      <w:tr>
        <w:trPr>
          <w:trHeight w:val="142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、负责实训室钥匙管理工作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实训室钥匙使用、登记、归还工作；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课后巡查、断水断电、关好门窗。</w:t>
            </w:r>
          </w:p>
        </w:tc>
      </w:tr>
      <w:tr>
        <w:trPr>
          <w:trHeight w:val="70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负责实训室管理室卫生及日常管理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实训室管理室日常卫生；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实训室管理室茶水供应，提供给实训教师良好的休息环境。</w:t>
            </w:r>
          </w:p>
        </w:tc>
      </w:tr>
      <w:tr>
        <w:trPr>
          <w:trHeight w:val="1584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负责各实训室安全和管理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定期全面排查各实训室安全隐患，并上报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协调处理各实训室的日常维护维修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实训室设施设备物品借用登记。</w:t>
            </w:r>
          </w:p>
        </w:tc>
      </w:tr>
      <w:tr>
        <w:trPr>
          <w:trHeight w:val="112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四、参与实训室升级改造、办理资产入库工作。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参与实训室升级改造、办理资产入库工作。</w:t>
            </w:r>
          </w:p>
        </w:tc>
      </w:tr>
      <w:tr>
        <w:trPr>
          <w:trHeight w:val="118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校园开放日、对外接待等参观实训室管理工作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维护实训室正常使用环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校园开放日、对外接待等参观实训室开门、关门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、完成领导交办的其他工作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完成领导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交办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的临时工作任务及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4:00Z</dcterms:created>
  <dc:creator>lenovo</dc:creator>
  <dc:description/>
  <dc:language>en-US</dc:language>
  <cp:lastModifiedBy>端</cp:lastModifiedBy>
  <cp:lastPrinted>2021-04-09T15:53:00Z</cp:lastPrinted>
  <dcterms:modified xsi:type="dcterms:W3CDTF">2021-11-29T02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29C5EEAC14A628D114854BA3F267D</vt:lpwstr>
  </property>
  <property fmtid="{D5CDD505-2E9C-101B-9397-08002B2CF9AE}" pid="3" name="KSOProductBuildVer">
    <vt:lpwstr>2052-11.1.0.11115</vt:lpwstr>
  </property>
</Properties>
</file>