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新生入伍保留入学资格办理流程及说明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新生应征入伍需要在学校办理保留入学资格手续。办理保留入学资格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学校将保留学生入学的资格至退役后两年，待服兵役结束后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学生可凭借学籍岗开具的《保留入学资格通知书》及退伍证原件到五教一楼学生服务大厅学籍岗报到入学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新生入伍保留入学资格登记手续</w:t>
      </w:r>
    </w:p>
    <w:p>
      <w:pPr>
        <w:pStyle w:val="Normal"/>
        <w:spacing w:lineRule="exact" w:line="400"/>
        <w:ind w:firstLine="420"/>
        <w:rPr/>
      </w:pPr>
      <w:r>
        <w:rPr/>
        <w:t>入伍新生务必于开学第一周办理登记手续，登记内容包含：学生姓名、身份证号码、家长联系电话，以上信息可通过电话或</w:t>
      </w:r>
      <w:r>
        <w:rPr/>
        <w:t>email</w:t>
      </w:r>
      <w:r>
        <w:rPr/>
        <w:t>提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(</w:t>
      </w:r>
      <w:r>
        <w:rPr/>
        <w:t>电话</w:t>
      </w:r>
      <w:r>
        <w:rPr/>
        <w:t xml:space="preserve">0838-2650627,  email: </w:t>
      </w:r>
      <w:r>
        <w:rPr/>
        <w:t>xj_scetc@126.com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学生办理保留入学资格需提供以下材料：</w:t>
      </w:r>
    </w:p>
    <w:p>
      <w:pPr>
        <w:pStyle w:val="Normal"/>
        <w:spacing w:lineRule="exact" w:line="400"/>
        <w:ind w:firstLine="42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应征入伍普通高等学校录取新生保留入学资格申请表》一式两份</w:t>
      </w:r>
      <w:r>
        <w:rPr>
          <w:rFonts w:ascii="宋体;SimSun" w:hAnsi="宋体;SimSun" w:cs="宋体;SimSun"/>
          <w:kern w:val="0"/>
          <w:szCs w:val="21"/>
          <w:lang w:val="zh-CN"/>
        </w:rPr>
        <w:t>，由征兵办公室出具，加盖公章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入伍通知书复印件</w:t>
      </w:r>
      <w:r>
        <w:rPr>
          <w:rFonts w:ascii="宋体;SimSun" w:hAnsi="宋体;SimSun" w:cs="宋体;SimSun"/>
          <w:kern w:val="0"/>
          <w:szCs w:val="21"/>
          <w:lang w:val="zh-CN"/>
        </w:rPr>
        <w:t>一份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生录取通知书复印件</w:t>
      </w:r>
      <w:r>
        <w:rPr>
          <w:rFonts w:ascii="宋体;SimSun" w:hAnsi="宋体;SimSun" w:cs="宋体;SimSun"/>
          <w:kern w:val="0"/>
          <w:szCs w:val="21"/>
          <w:lang w:val="zh-CN"/>
        </w:rPr>
        <w:t>一份；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2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个人身份证（或户口簿）复印件</w:t>
      </w:r>
      <w:r>
        <w:rPr>
          <w:rFonts w:ascii="宋体;SimSun" w:hAnsi="宋体;SimSun" w:cs="宋体;SimSun"/>
          <w:kern w:val="0"/>
          <w:szCs w:val="21"/>
          <w:lang w:val="zh-CN"/>
        </w:rPr>
        <w:t>一份；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保留入学资格材料寄送地址单》（见第二页末），写明收件姓名、详细地址、手机号码，此处收件人指学生本人或家人。</w:t>
      </w:r>
      <w:r>
        <w:rPr>
          <w:rFonts w:ascii="宋体;SimSun" w:hAnsi="宋体;SimSun" w:cs="宋体;SimSun"/>
          <w:kern w:val="0"/>
          <w:szCs w:val="21"/>
          <w:lang w:val="zh-CN"/>
        </w:rPr>
        <w:t>因学校填写并办理相关手续后，需要将《应征入伍普通高等学校录取新生保留入学资格申请表》及《保留入学资格通知书》返还学生，故无法到校领取材料的同学需通过邮寄方式办理，请确认收件人地址信息为能够收到信件的地址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以上材料请统一寄送至教务处学籍岗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539" w:hanging="178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寄送地址：</w:t>
      </w:r>
      <w:r>
        <w:rPr>
          <w:rFonts w:ascii="宋体;SimSun" w:hAnsi="宋体;SimSun" w:cs="宋体;SimSun"/>
          <w:i/>
          <w:kern w:val="0"/>
          <w:szCs w:val="21"/>
          <w:u w:val="single"/>
          <w:lang w:val="zh-CN"/>
        </w:rPr>
        <w:t>四川省德阳市泰山南路二段</w:t>
      </w:r>
      <w:r>
        <w:rPr>
          <w:rFonts w:cs="宋体;SimSun" w:ascii="宋体;SimSun" w:hAnsi="宋体;SimSun"/>
          <w:i/>
          <w:kern w:val="0"/>
          <w:szCs w:val="21"/>
          <w:u w:val="single"/>
          <w:lang w:val="zh-CN"/>
        </w:rPr>
        <w:t>801</w:t>
      </w:r>
      <w:r>
        <w:rPr>
          <w:rFonts w:ascii="宋体;SimSun" w:hAnsi="宋体;SimSun" w:cs="宋体;SimSun"/>
          <w:i/>
          <w:kern w:val="0"/>
          <w:szCs w:val="21"/>
          <w:u w:val="single"/>
          <w:lang w:val="zh-CN"/>
        </w:rPr>
        <w:t>号四川工程职业技术学院，教务处学籍岗</w:t>
      </w:r>
      <w:r>
        <w:rPr>
          <w:rFonts w:ascii="宋体;SimSun" w:hAnsi="宋体;SimSun" w:cs="宋体;SimSun"/>
          <w:i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i/>
          <w:kern w:val="0"/>
          <w:szCs w:val="21"/>
          <w:u w:val="single"/>
          <w:lang w:val="zh-CN"/>
        </w:rPr>
        <w:t xml:space="preserve">杨老师收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539" w:hanging="178"/>
        <w:jc w:val="left"/>
        <w:outlineLvl w:val="0"/>
        <w:rPr>
          <w:rFonts w:ascii="宋体;SimSun" w:hAnsi="宋体;SimSun" w:cs="宋体;SimSun"/>
          <w:i/>
          <w:i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邮编：</w:t>
      </w:r>
      <w:r>
        <w:rPr>
          <w:rFonts w:cs="宋体;SimSun" w:ascii="宋体;SimSun" w:hAnsi="宋体;SimSun"/>
          <w:i/>
          <w:kern w:val="0"/>
          <w:szCs w:val="21"/>
          <w:u w:val="single"/>
          <w:lang w:val="zh-CN"/>
        </w:rPr>
        <w:t>618000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电话：</w:t>
      </w:r>
      <w:r>
        <w:rPr>
          <w:rFonts w:cs="宋体;SimSun" w:ascii="宋体;SimSun" w:hAnsi="宋体;SimSun"/>
          <w:i/>
          <w:kern w:val="0"/>
          <w:szCs w:val="21"/>
          <w:u w:val="single"/>
          <w:lang w:val="zh-CN"/>
        </w:rPr>
        <w:t>0838-2650627</w:t>
      </w:r>
    </w:p>
    <w:p>
      <w:pPr>
        <w:pStyle w:val="Normal"/>
        <w:spacing w:lineRule="exact" w:line="400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4</w:t>
      </w:r>
      <w:r>
        <w:rPr>
          <w:rFonts w:ascii="宋体;SimSun" w:hAnsi="宋体;SimSun" w:cs="Calibri"/>
          <w:kern w:val="0"/>
          <w:szCs w:val="21"/>
        </w:rPr>
        <w:t>、文件依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根据教育部总参谋部教学</w:t>
      </w:r>
      <w:r>
        <w:rPr>
          <w:rFonts w:cs="宋体;SimSun" w:ascii="宋体;SimSun" w:hAnsi="宋体;SimSun"/>
          <w:kern w:val="0"/>
          <w:szCs w:val="21"/>
          <w:lang w:val="zh-CN"/>
        </w:rPr>
        <w:t>[2013]8</w:t>
      </w:r>
      <w:r>
        <w:rPr>
          <w:rFonts w:ascii="宋体;SimSun" w:hAnsi="宋体;SimSun" w:cs="宋体;SimSun"/>
          <w:kern w:val="0"/>
          <w:szCs w:val="21"/>
          <w:lang w:val="zh-CN"/>
        </w:rPr>
        <w:t>号《应征入伍普通高等学校录取新生保留入学资格及退役后入学办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试行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》文件“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第五条 县级征兵办原则上应当在完成本辖区所有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新兵交接手续之后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u w:val="single"/>
          <w:lang w:val="zh-CN"/>
        </w:rPr>
        <w:t>日内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，汇总入伍高校新生《保留入学资格申请表》，加盖县级征兵办公章，连同入伍通知书复印件以公函形式发送至相关高校招生部门。对之后申请办理保留入学资格手续的，县级征兵办应当在录取高校规定新生报到日期前将《保留入学资格申请表》寄送高校招生部门。</w:t>
      </w:r>
      <w:r>
        <w:rPr>
          <w:rFonts w:ascii="宋体;SimSun" w:hAnsi="宋体;SimSun" w:cs="宋体;SimSun"/>
          <w:kern w:val="0"/>
          <w:szCs w:val="21"/>
          <w:lang w:val="zh-CN"/>
        </w:rPr>
        <w:t>” 请学生在办理时依据该项要求，及时向学校学籍岗登记和提供办理材料，如错过新生注册时间，将导致学生无法办理保留入学资格手续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教务处     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日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7233285" cy="4953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3120" cy="4952880"/>
                          <a:chOff x="0" y="0"/>
                          <a:chExt cx="723312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312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1980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教务处学籍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8000"/>
                            <a:ext cx="1796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一：入伍学生开学第一周内登记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电话0838-265062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mail: xj_scetc@126.co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04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征兵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334240"/>
                            <a:ext cx="21718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四：学籍岗审核材料，办理保留入学资格，并寄返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《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保留入学资格通知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《应征入伍普通高等学校录取新生保留入学资格申请表》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0" y="39625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本人/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551160"/>
                            <a:ext cx="2743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步骤三：邮寄（或提交）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《应征入伍普通高等学校录取新生保留入学资格申请表》，一式两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入伍通知书复印件（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新生录取通知书复印件（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个人身份证复印件（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保留入学资格材料寄送地址单（见下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829600"/>
                            <a:ext cx="1714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二：在征兵办公室开具《应征入伍普通高等学校录取新生保留入学资格申请表》，一式两份，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4259520"/>
                            <a:ext cx="254700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骤五：《应征入伍普通高等学校录取新生保留入学资格申请表》交还征兵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04120" y="848520"/>
                            <a:ext cx="194328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749160"/>
                            <a:ext cx="217188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4160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4pt;width:569.55pt;height:390pt" coordorigin="-720,68" coordsize="11391,7800">
                <v:rect id="shape_0" stroked="f" o:allowincell="f" style="position:absolute;left:-720;top:68;width:11390;height:7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1;top:380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教务处学籍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380;width:282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一：入伍学生开学第一周内登记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电话0838-2650627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mail: xj_scetc@126.c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20;top:629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征兵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91;top:3744;width:341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四：学籍岗审核材料，办理保留入学资格，并寄返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《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保留入学资格通知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《应征入伍普通高等学校录取新生保留入学资格申请表》一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71;top:6308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本人/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1;top:936;width:43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步骤三：邮寄（或提交）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《应征入伍普通高等学校录取新生保留入学资格申请表》，一式两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入伍通知书复印件（1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新生录取通知书复印件（1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个人身份证复印件（1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保留入学资格材料寄送地址单（见下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9;top:4524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二：在征兵办公室开具《应征入伍普通高等学校录取新生保留入学资格申请表》，一式两份，加盖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776;width:401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骤五：《应征入伍普通高等学校录取新生保留入学资格申请表》交还征兵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1,1404" to="8330,5771" stroked="t" o:allowincell="f" style="position:absolute;flip:x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731,1248" to="8150,5927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851,6620" to="7610,6620" stroked="t" o:allowincell="f" style="position:absolute;flip:x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1619" w:right="-1260" w:hanging="0"/>
        <w:rPr>
          <w:rFonts w:ascii="微软雅黑" w:hAnsi="微软雅黑" w:eastAsia="微软雅黑" w:cs="微软雅黑"/>
          <w:sz w:val="24"/>
        </w:rPr>
      </w:pPr>
      <w:r>
        <w:rPr>
          <w:rFonts w:cs="Vijaya" w:ascii="Vijaya" w:hAnsi="Vijaya"/>
          <w:kern w:val="0"/>
          <w:szCs w:val="21"/>
        </w:rPr>
        <w:t>--------------------------------------------------------------------------------------------------------</w:t>
      </w:r>
      <w:r>
        <w:rPr>
          <w:rFonts w:cs="Vijaya" w:ascii="Vijaya" w:hAnsi="Vijaya"/>
          <w:kern w:val="0"/>
          <w:szCs w:val="21"/>
        </w:rPr>
        <w:t>----------</w:t>
      </w:r>
      <w:r>
        <w:rPr>
          <w:rFonts w:eastAsia="Wingdings" w:cs="Wingdings" w:ascii="Wingdings" w:hAnsi="Wingdings"/>
          <w:kern w:val="0"/>
          <w:szCs w:val="21"/>
        </w:rPr>
        <w:t></w:t>
      </w:r>
      <w:r>
        <w:rPr>
          <w:rFonts w:cs="Vijaya" w:ascii="Vijaya" w:hAnsi="Vijaya"/>
          <w:kern w:val="0"/>
          <w:szCs w:val="21"/>
        </w:rPr>
        <w:t>-</w:t>
      </w:r>
      <w:r>
        <w:rPr>
          <w:rFonts w:cs="Vijaya" w:ascii="Vijaya" w:hAnsi="Vijaya"/>
          <w:kern w:val="0"/>
          <w:szCs w:val="21"/>
        </w:rPr>
        <w:t>--------</w:t>
      </w:r>
      <w:r>
        <w:rPr>
          <w:rFonts w:cs="Vijaya" w:ascii="Vijaya" w:hAnsi="Vijaya"/>
          <w:kern w:val="0"/>
          <w:szCs w:val="21"/>
        </w:rPr>
        <w:t>---------------------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/>
        <w:t>保留入学资格材料寄送地址单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37"/>
      </w:tblGrid>
      <w:tr>
        <w:trPr>
          <w:trHeight w:val="59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收件姓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详细地址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邮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手机号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ijaya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6:00Z</dcterms:created>
  <dc:creator>Administrator</dc:creator>
  <dc:description/>
  <cp:keywords/>
  <dc:language>en-US</dc:language>
  <cp:lastModifiedBy>Windows User</cp:lastModifiedBy>
  <cp:lastPrinted>2019-05-05T15:05:00Z</cp:lastPrinted>
  <dcterms:modified xsi:type="dcterms:W3CDTF">2020-06-12T07:32:00Z</dcterms:modified>
  <cp:revision>288</cp:revision>
  <dc:subject/>
  <dc:title>当兵入伍手续办理说明</dc:title>
</cp:coreProperties>
</file>