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系学生考试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考老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，确因学生证丢失，未及时补办，但已交清学费，请准予其参加考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8"/>
          <w:szCs w:val="28"/>
        </w:rPr>
        <w:t>证明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系部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系学生考试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考老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，确因学生证丢失，未及时补办，但已交清学费，请准予其参加考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8"/>
          <w:szCs w:val="28"/>
        </w:rPr>
        <w:t>证明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系部盖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2:00Z</dcterms:created>
  <dc:creator>YlmF</dc:creator>
  <dc:description/>
  <dc:language>en-US</dc:language>
  <cp:lastModifiedBy>Administrator</cp:lastModifiedBy>
  <cp:lastPrinted>2015-09-07T16:33:00Z</cp:lastPrinted>
  <dcterms:modified xsi:type="dcterms:W3CDTF">2016-03-18T02:25:26Z</dcterms:modified>
  <cp:revision>3</cp:revision>
  <dc:subject/>
  <dc:title>机电系学生考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