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关于推选专业带头人、课程带头人、骨干教师候选人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各教学系部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加强我院师资队伍建设，促进学院教育教学改革项目的不断推进，学院决定于近期评选新一届专业带头人、课程带头人、骨干教师。请按评选条件做好推选工作，现将有关事项通知如下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、</w:t>
      </w:r>
      <w:r>
        <w:rPr>
          <w:rFonts w:eastAsia="仿宋_GB2312"/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评选范围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校教职工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二、</w:t>
      </w:r>
      <w:r>
        <w:rPr>
          <w:rFonts w:eastAsia="仿宋_GB2312"/>
          <w:b/>
          <w:color w:val="000000"/>
          <w:kern w:val="0"/>
          <w:sz w:val="14"/>
          <w:szCs w:val="14"/>
        </w:rPr>
        <w:t>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评选条件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1.</w:t>
      </w:r>
      <w:r>
        <w:rPr>
          <w:rFonts w:eastAsia="仿宋_GB2312"/>
          <w:b/>
          <w:color w:val="000000"/>
          <w:kern w:val="0"/>
          <w:sz w:val="14"/>
          <w:szCs w:val="14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思想道德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热爱祖国，热爱教育事业，认真贯彻党的教育方针，治学严谨，求真务实，团结协作，敬业爱岗，办事公正，具有良好的师德师风和学术道德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职称要求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专业带头人、课程带头人须具有副高及以上专业技术职务；申报骨干教师不做职称要求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项目要求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人须为近三年学院及以上的教学建设项目负责人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能力要求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有较强的科研能力、教学能力和项目实施的组织协调能力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三、</w:t>
      </w:r>
      <w:r>
        <w:rPr>
          <w:rFonts w:eastAsia="仿宋_GB2312"/>
          <w:b/>
          <w:color w:val="000000"/>
          <w:kern w:val="0"/>
          <w:sz w:val="14"/>
          <w:szCs w:val="14"/>
        </w:rPr>
        <w:t>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评选程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人自荐与系部推荐相结合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系部务必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将候选人申报材料报人事处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系部党政联席会议综合考核推荐基础上，经学院组织专门的评审委员会集体评审通过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示评审结果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党政联席会审批通过后，颁发聘书。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 其他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学术带头人的评审工作另行安排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类带头人和骨干教师新的管理办法另文规定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此通知 </w:t>
      </w:r>
    </w:p>
    <w:p>
      <w:pPr>
        <w:pStyle w:val="Normal"/>
        <w:widowControl/>
        <w:spacing w:lineRule="exact" w:line="400"/>
        <w:ind w:firstLine="470"/>
        <w:jc w:val="left"/>
        <w:rPr>
          <w:rFonts w:cs="宋体;SimSu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pacing w:lineRule="exact" w:line="400"/>
        <w:ind w:firstLine="47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川工程职业技术学院</w:t>
      </w:r>
    </w:p>
    <w:p>
      <w:pPr>
        <w:pStyle w:val="Normal"/>
        <w:widowControl/>
        <w:spacing w:lineRule="exact" w:line="400"/>
        <w:ind w:firstLine="42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一年十二月二十日</w:t>
      </w:r>
    </w:p>
    <w:p>
      <w:pPr>
        <w:pStyle w:val="Normal"/>
        <w:widowControl/>
        <w:spacing w:lineRule="exact" w:line="400"/>
        <w:ind w:firstLine="42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2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2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专业带头人、课程带头人、骨干教师</w:t>
      </w:r>
      <w:r>
        <w:rPr/>
        <w:t>申报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40"/>
        <w:gridCol w:w="158"/>
        <w:gridCol w:w="1612"/>
        <w:gridCol w:w="813"/>
        <w:gridCol w:w="477"/>
        <w:gridCol w:w="1260"/>
        <w:gridCol w:w="516"/>
        <w:gridCol w:w="407"/>
        <w:gridCol w:w="1211"/>
        <w:gridCol w:w="737"/>
      </w:tblGrid>
      <w:tr>
        <w:trPr>
          <w:trHeight w:val="401" w:hRule="exac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职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号码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承担教学建设项目名称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类别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专业（课程）名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历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成果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情况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推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负责人（签章）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意见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5"/>
                <w:szCs w:val="15"/>
              </w:rPr>
              <w:t>申报人承担教学建设项目情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负责人（签章）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事处意见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6"/>
                <w:szCs w:val="16"/>
              </w:rPr>
              <w:t>申报人职称职务情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Cs w:val="21"/>
              </w:rPr>
              <w:t>负责人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</w:p>
        </w:tc>
      </w:tr>
      <w:tr>
        <w:trPr>
          <w:trHeight w:val="4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委员会评审结果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189"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8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审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widowControl/>
        <w:spacing w:lineRule="exact" w:line="400"/>
        <w:ind w:firstLine="315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18:00Z</dcterms:created>
  <dc:creator>微软用户</dc:creator>
  <dc:description/>
  <cp:keywords/>
  <dc:language>en-US</dc:language>
  <cp:lastModifiedBy>雨林木风</cp:lastModifiedBy>
  <cp:lastPrinted>2011-12-21T17:56:00Z</cp:lastPrinted>
  <dcterms:modified xsi:type="dcterms:W3CDTF">2011-12-22T00:18:00Z</dcterms:modified>
  <cp:revision>2</cp:revision>
  <dc:subject/>
  <dc:title>关于推选专业带头人、课程带头人、骨干教师候选人的通知</dc:title>
</cp:coreProperties>
</file>