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Cs/>
          <w:sz w:val="48"/>
          <w:szCs w:val="48"/>
        </w:rPr>
      </w:pPr>
      <w:r>
        <w:rPr>
          <w:rFonts w:eastAsia="黑体" w:cs="华文中宋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大学生创新创业训练计划</w:t>
      </w:r>
    </w:p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 荐 部 门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名 称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类 型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创新训练项目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创业训练项目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创业实践项目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 导 教 师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报 日 期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川工程职业技术学院教务处  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参加大学生创新创业训练计划项目人数含负责人在内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表格中的字体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"/>
        <w:gridCol w:w="811"/>
        <w:gridCol w:w="720"/>
        <w:gridCol w:w="1080"/>
        <w:gridCol w:w="1440"/>
        <w:gridCol w:w="780"/>
        <w:gridCol w:w="660"/>
        <w:gridCol w:w="180"/>
        <w:gridCol w:w="94"/>
        <w:gridCol w:w="1854"/>
      </w:tblGrid>
      <w:tr>
        <w:trPr>
          <w:trHeight w:val="67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时间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完成时间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或申请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特色与创新点</w:t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研究与实施的现有条件</w:t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实施方案</w:t>
            </w:r>
            <w:r>
              <w:rPr>
                <w:rFonts w:ascii="宋体" w:hAnsi="宋体" w:cs="宋体"/>
                <w:sz w:val="24"/>
              </w:rPr>
              <w:t>（包括计划、技术路线、人员分工等）</w:t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7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tbl>
            <w:tblPr>
              <w:tblW w:w="91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3604"/>
              <w:gridCol w:w="2289"/>
              <w:gridCol w:w="2279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类型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计</w:t>
                  </w:r>
                </w:p>
              </w:tc>
              <w:tc>
                <w:tcPr>
                  <w:tcW w:w="4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指导教师推荐意见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推荐部门意见</w:t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审核盖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表格栏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50" w:after="5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User</dc:creator>
  <dc:description/>
  <dc:language>en-US</dc:language>
  <cp:lastModifiedBy>enjun</cp:lastModifiedBy>
  <cp:lastPrinted>2016-05-12T14:56:00Z</cp:lastPrinted>
  <dcterms:modified xsi:type="dcterms:W3CDTF">2021-05-28T09:35:09Z</dcterms:modified>
  <cp:revision>9</cp:revision>
  <dc:subject/>
  <dc:title>吉林工程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31F80D334967B10D1BC6496F5DBE</vt:lpwstr>
  </property>
  <property fmtid="{D5CDD505-2E9C-101B-9397-08002B2CF9AE}" pid="3" name="KSOProductBuildVer">
    <vt:lpwstr>2052-11.1.0.10495</vt:lpwstr>
  </property>
</Properties>
</file>