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四川工程职业技术学院学生外出集体活动审批表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    </w:t>
      </w:r>
      <w:r>
        <w:rPr>
          <w:rFonts w:eastAsia="Times New Roman"/>
          <w:b/>
          <w:bCs/>
          <w:kern w:val="0"/>
          <w:sz w:val="24"/>
        </w:rPr>
        <w:t xml:space="preserve">        </w:t>
      </w:r>
    </w:p>
    <w:p>
      <w:pPr>
        <w:pStyle w:val="Normal"/>
        <w:widowControl/>
        <w:ind w:firstLine="880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工部制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88"/>
        <w:gridCol w:w="1493"/>
        <w:gridCol w:w="1208"/>
        <w:gridCol w:w="1003"/>
        <w:gridCol w:w="1337"/>
        <w:gridCol w:w="1303"/>
        <w:gridCol w:w="1598"/>
      </w:tblGrid>
      <w:tr>
        <w:trPr>
          <w:trHeight w:val="6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带队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负责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3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团体负责干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3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3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班主任或团体活动带队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1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党总支或院团委审批意见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出集体活动（指以班级、班团组织、系部或学生团体等集体名义到校外举行集会、聚餐、参观游览等活动，不含校外教学活动）须知：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、加强安全教育。在学生外出集体活动之前，辅导员（班主任）或团体活动负责人必须对学生进行安全纪律教育，做好安全防范工作，组织严密，听从指挥，并掌握遇到紧急情况时应采取的正确处理办法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、严格活动审批制度。学生组织外出集体活动，填写《学生集体外出活动审批表》，先后报辅导员（班主任）、系党总支书记审批并签字。若是学生团体活动，先后报学生团体带队老师、学院团委审批并签字。严禁学生未经同意擅自组织外出集体活动，违者追究相关人员责任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、学生外出集体活动，必须有负责人（辅导员、班主任等）参加。负责人必须认真做好严密的组织工作，落实各项安全防范措施和责任制。按照“谁组织、谁负责”的原则，明确职责，责任到人。凡因忽视安全管理或不负责任、玩忽职守以及无视学校有关规定而造成学生人身伤亡事故的，将依法追究有关人员的责任。</w:t>
            </w:r>
          </w:p>
          <w:p>
            <w:pPr>
              <w:pStyle w:val="Normal"/>
              <w:widowControl/>
              <w:spacing w:lineRule="exact" w:line="32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、学生外出集体活动，在公共场所要遵守社会公德，注意自身安全，维护学校形象，防止各类事故的发生。凡因无视学院规章制度醉酒闹事、打架斗殴，学院将作出严肃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生外出集体活动必须提前三天办好审批手续；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此表一式二份，请用碳素墨水填写，一份交申请单位备案，一份交系党总支或院团委备案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7:00Z</dcterms:created>
  <dc:creator>User</dc:creator>
  <dc:description/>
  <cp:keywords/>
  <dc:language>en-US</dc:language>
  <cp:lastModifiedBy>User</cp:lastModifiedBy>
  <cp:lastPrinted>2010-03-15T11:39:00Z</cp:lastPrinted>
  <dcterms:modified xsi:type="dcterms:W3CDTF">2012-03-22T02:32:00Z</dcterms:modified>
  <cp:revision>5</cp:revision>
  <dc:subject/>
  <dc:title/>
</cp:coreProperties>
</file>