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3/2014</w:t>
      </w:r>
      <w:r>
        <w:rPr>
          <w:rFonts w:ascii="宋体;SimSun" w:hAnsi="宋体;SimSun" w:cs="宋体;SimSun"/>
          <w:b/>
          <w:sz w:val="32"/>
        </w:rPr>
        <w:t>学年团内评优汇总表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电工程系团总支</w:t>
      </w:r>
      <w:r>
        <w:rPr>
          <w:rFonts w:ascii="仿宋_GB2312" w:hAnsi="仿宋_GB2312" w:eastAsia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交表时间：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804"/>
        <w:gridCol w:w="1545"/>
      </w:tblGrid>
      <w:tr>
        <w:trPr>
          <w:trHeight w:val="82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选项目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班级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团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数</w:t>
            </w:r>
          </w:p>
        </w:tc>
      </w:tr>
      <w:tr>
        <w:trPr>
          <w:trHeight w:val="381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学生）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张膨山、陆川红、谢淼森、 梁国君、马怀波、附显荣、郑宇、舒天、魏远雷、赖加祥、石友源、钟伟、周一伟、何文毅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罗宇伦、胡勇、刘静、周宏、肖行、李芳、李慧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陈凯、崔丽娜、杨茜、王奇、李乐、陈小东、尹显倩、吴焯琳、邢川、陆野、黄家阳、周杨阳、吕丽萍、黄见、魏露、王中义、章婷、贾婷、吴丛明、王川东、李伟、王鹏、马海、冯壤、陈山林、张财、胡腾飞、杨晓梅、覃代祥、何强、韩万年、钟东峰、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祎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刘文祥、龚小雪、雷波、朱燕、田杰、王佳丽、李维、张洁、段鹏、林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4</w:t>
            </w:r>
          </w:p>
        </w:tc>
      </w:tr>
      <w:tr>
        <w:trPr>
          <w:trHeight w:val="279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学生）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肖惠文、林凤雷、许小方、赵琪力、杨平、杨美星、龙飞宇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罗宇杰、陈雪梅、张浩、李晶、李亚、林海、白兰萌、蔡成、罗超琼、王嫦、刘楷、易富强、周元涛、赵龙泉、杜尧佳、冷昭龙、曾江、先绍杰、赵雪文、钱华坡、徐丽敏、蒲陈、卢朝霖、何小林、白文俊、杨立、鲁谋、龙天友、曹伟、李勇、刘萍、沈云鹏、董俊、姚阳、夏国辉、贺华巧、吴桂香、冯海波、张驰、范静、姜梦梅、杨维维、李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1206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教工）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卢 佳    刘 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111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教工）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曾 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1246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红旗团支部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级（本科）机械电子工程（数控技术方向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（三专）数控技术（对口高职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三专）数控技术（对口高职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2346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支部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三专）数控技术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   201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三专）机械制造与自动化（工艺及工装设计方向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3   201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三专）模具设计与制造（冷冲压模具设计与制造方向）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1  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级（三专）模具设计与制造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    201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级（三专）数控技术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3   201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级（三专）计算机辅助设计与制造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  <w:tr>
        <w:trPr>
          <w:trHeight w:val="2036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个人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杜孝权、马兆辉、江彬彬、魏周军、车小娟、陈山林、董俊、 梅建强、石宝川、郭霏、何记超、何明礼、何周遥、刘定春、潘海龙、钟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</w:tr>
      <w:tr>
        <w:trPr>
          <w:trHeight w:val="122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集体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电工程系团总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5:00Z</dcterms:created>
  <dc:creator>User</dc:creator>
  <dc:description/>
  <cp:keywords/>
  <dc:language>en-US</dc:language>
  <cp:lastModifiedBy>User</cp:lastModifiedBy>
  <dcterms:modified xsi:type="dcterms:W3CDTF">2014-06-11T01:21:00Z</dcterms:modified>
  <cp:revision>43</cp:revision>
  <dc:subject/>
  <dc:title>附件7：</dc:title>
</cp:coreProperties>
</file>