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川工程职业技术学院教室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77"/>
        <w:gridCol w:w="253"/>
        <w:gridCol w:w="1046"/>
        <w:gridCol w:w="1054"/>
        <w:gridCol w:w="1982"/>
      </w:tblGrid>
      <w:tr>
        <w:trPr>
          <w:trHeight w:val="7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单位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借用教室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必须是网上预约成功的教室号）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途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使用多媒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用承诺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如期归还教室，在使用期间遵守教室管理规定，自觉维护教室清洁，保证教室设施的安全与完好，否则根据规定照价赔偿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</w:rPr>
              <w:t>所属单位盖章</w:t>
            </w:r>
          </w:p>
          <w:p>
            <w:pPr>
              <w:pStyle w:val="Normal"/>
              <w:spacing w:before="0" w:after="156"/>
              <w:ind w:left="3312" w:firstLine="12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0" w:after="156"/>
              <w:ind w:left="3312" w:first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借用教室者必须是本校教职工，教务处不接受学生来办理借用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5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四川工程职业技术学院     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