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对学生留校察看审批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0"/>
        <w:gridCol w:w="1480"/>
        <w:gridCol w:w="3420"/>
      </w:tblGrid>
      <w:tr>
        <w:trPr>
          <w:trHeight w:val="49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留校察看处分学生基本情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纪事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纪时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留校察看文件号及时间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 日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川工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号文       年  月  日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一学年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操行成绩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一学年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操行成绩：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委会意见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长签字：                 年  月  日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、班主任（班级导师）意见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        年  月  日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党总支        审批意见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  盖章   年  月  日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处          审批意见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  盖章    年  月  日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备注：学生持此表依顺序办理审批栏签字后连同申请书交五教</w:t>
      </w:r>
      <w:r>
        <w:rPr>
          <w:rFonts w:ascii="宋体;SimSun" w:hAnsi="宋体;SimSun" w:cs="宋体;SimSun"/>
          <w:kern w:val="0"/>
          <w:sz w:val="24"/>
        </w:rPr>
        <w:t>学生服务中心违纪处理岗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4:00Z</dcterms:created>
  <dc:creator>*</dc:creator>
  <dc:description/>
  <cp:keywords/>
  <dc:language>en-US</dc:language>
  <cp:lastModifiedBy>PC</cp:lastModifiedBy>
  <cp:lastPrinted>2013-12-19T18:12:00Z</cp:lastPrinted>
  <dcterms:modified xsi:type="dcterms:W3CDTF">2017-06-26T00:32:00Z</dcterms:modified>
  <cp:revision>139</cp:revision>
  <dc:subject/>
  <dc:title/>
</cp:coreProperties>
</file>