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四川工程职业技术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学生创业训练计划项目结题项目专家评审意见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58"/>
        <w:gridCol w:w="1425"/>
        <w:gridCol w:w="1290"/>
        <w:gridCol w:w="1905"/>
        <w:gridCol w:w="1020"/>
        <w:gridCol w:w="18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40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0"/>
        <w:ind w:firstLine="4000"/>
        <w:rPr/>
      </w:pPr>
      <w:r>
        <w:rPr>
          <w:rFonts w:ascii="黑体" w:hAnsi="黑体" w:eastAsia="黑体"/>
          <w:sz w:val="32"/>
          <w:szCs w:val="32"/>
        </w:rPr>
        <w:t>评审指标体系</w:t>
      </w:r>
      <w:r>
        <w:rPr>
          <w:rFonts w:eastAsia="Times New Roman"/>
          <w:lang w:val="en-US" w:eastAsia="zh-CN"/>
        </w:rPr>
        <w:t xml:space="preserve">                                      </w: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4"/>
        <w:gridCol w:w="1890"/>
        <w:gridCol w:w="1785"/>
        <w:gridCol w:w="2574"/>
        <w:gridCol w:w="5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等级</w:t>
            </w:r>
          </w:p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合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申报书计划完成；按时结题；符合申报书制定的各项指标。（如出版著作数，完成论文篇数，出版社发有刊物等级等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时结题，但只完成计划的</w:t>
            </w:r>
            <w:r>
              <w:rPr/>
              <w:t>2/3</w:t>
            </w:r>
            <w:r>
              <w:rPr/>
              <w:t>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完成计划的</w:t>
            </w:r>
            <w:r>
              <w:rPr/>
              <w:t>2/3-1/2</w:t>
            </w:r>
            <w:r>
              <w:rPr/>
              <w:t>；</w:t>
            </w:r>
            <w:r>
              <w:rPr>
                <w:lang w:eastAsia="zh-CN"/>
              </w:rPr>
              <w:t>未</w:t>
            </w:r>
            <w:r>
              <w:rPr/>
              <w:t>按时结题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按时结题；只完成计划的</w:t>
            </w:r>
            <w:r>
              <w:rPr/>
              <w:t>1/2</w:t>
            </w:r>
            <w:r>
              <w:rPr/>
              <w:t>以下；未向管理部门申请擅自改变研究方向；未开展任何实质性研究工作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学</w:t>
            </w:r>
          </w:p>
          <w:p>
            <w:pPr>
              <w:pStyle w:val="Normal"/>
              <w:jc w:val="center"/>
              <w:rPr/>
            </w:pPr>
            <w:r>
              <w:rPr/>
              <w:t>术术</w:t>
            </w:r>
          </w:p>
          <w:p>
            <w:pPr>
              <w:pStyle w:val="Normal"/>
              <w:jc w:val="center"/>
              <w:rPr/>
            </w:pPr>
            <w:r>
              <w:rPr/>
              <w:t>创价</w:t>
            </w:r>
          </w:p>
          <w:p>
            <w:pPr>
              <w:pStyle w:val="Normal"/>
              <w:jc w:val="center"/>
              <w:rPr/>
            </w:pPr>
            <w:r>
              <w:rPr/>
              <w:t>新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有创新，提出的创新观点被同行承认，论著多次被引用，学术价值或社会价值高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有新意，成果的学术价值或社会价值较高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一般性研究工作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复研究；所开展的工作毫无意义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商营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业业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计执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划照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商业计划书完整、严密、有创新、具有可操作性，且已付诸实施，成立创业实体，并已办好营业执照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商业计划书完整、严密、有创新、具有可操作性，且已付诸实施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商业计划书完整、严密、有创新、具有可操作性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有商业计划书，但不够完整、严密、创新性不足、可操作性不强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成果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物成果与项目要求完全吻合，功能创新、质量上层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直观、易于理解、便于操作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，有社会应用价值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实物成果与项目要求吻合，功能符合课题要求、质量可靠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直观、易于理解、便于操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实物成果与项目要求基本吻合，功能基本符合课题要求、质量一般、可以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操作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有实物成果，但偏离项目要求，功能、质量均有待进一步检验，实用性不佳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  审  意  见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330"/>
      </w:tblGrid>
      <w:tr>
        <w:trPr>
          <w:trHeight w:val="7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等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分数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合格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sz w:val="24"/>
                <w:szCs w:val="24"/>
              </w:rPr>
              <w:t>总分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百分制）</w:t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提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根据项目组所报的年度检查报告书内容和负责人的口头汇报，对照项目申请书的研究计划，就项目组所开展的研究工作是否按预定计划进行；所取得的阶段成果和结论与项目研究方向是否一致，哪些方面需要加强或改进提出具体意见。并就前一阶段工作情况给予一个等级评定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eastAsia="zh-CN"/>
              </w:rPr>
              <w:t>评审专家（签名）：</w:t>
            </w:r>
          </w:p>
          <w:p>
            <w:pPr>
              <w:pStyle w:val="Normal"/>
              <w:ind w:left="945" w:hanging="10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日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1:08:00Z</dcterms:created>
  <dc:creator>微软用户</dc:creator>
  <dc:description/>
  <dc:language>en-US</dc:language>
  <cp:lastModifiedBy>Administrator</cp:lastModifiedBy>
  <dcterms:modified xsi:type="dcterms:W3CDTF">2016-09-29T09:08:22Z</dcterms:modified>
  <cp:revision>1</cp:revision>
  <dc:subject/>
  <dc:title>结题项目专家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