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假前宿舍工作告知书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安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安全依然是寒假前后宿舍的头等大事。同学们忙于迎考，归心似箭，可不要忽略了人身和财产的安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妥善保管个人财物。贵重物品不要随意扔放，应随身携带或寄存到宿舍值班室；人走后或睡觉时收捡好贵重物品并关好门窗；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冬季要严防火灾，“热得快”等违规和劣质电器、烟头仍然是宿舍消防的头号隐患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夜不归宿和晚归不仅严重影响你的期末复习和考试成绩，更会给你的人身安全带来隐患，请按时归宿；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放假期间学校将安排部分宿管老师和勤工助学学生值守宿舍，以保证宿舍财产安全。同时，学生对自身财物负有天然的保管义务，请提前作好自我防范。放假离校时请关闭室内水电、门窗，带走个人贵重物品或寄存到宿舍值班室；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按学校要求按时离返宿舍。放假离舍和开学返回宿舍时请主动到值班室登记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23</w:t>
      </w:r>
      <w:r>
        <w:rPr>
          <w:sz w:val="24"/>
        </w:rPr>
        <w:t>日，宿管中心将对学生宿舍进行假前安全大检查。</w:t>
      </w:r>
    </w:p>
    <w:p>
      <w:pPr>
        <w:pStyle w:val="Normal"/>
        <w:spacing w:lineRule="exact" w:line="380"/>
        <w:ind w:firstLine="435"/>
        <w:rPr>
          <w:b/>
          <w:b/>
          <w:sz w:val="24"/>
        </w:rPr>
      </w:pPr>
      <w:r>
        <w:rPr>
          <w:b/>
          <w:sz w:val="24"/>
        </w:rPr>
        <w:t>二、留校住宿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因假期安全管理难度大、宿舍假期集中维修、宿舍空床位紧张等原因，学生原则上不留校住宿。确须留校住宿的，请按《关于寒假期间留校住宿的通知》办理相关手续。</w:t>
      </w:r>
    </w:p>
    <w:p>
      <w:pPr>
        <w:pStyle w:val="Normal"/>
        <w:spacing w:lineRule="exact" w:line="380"/>
        <w:ind w:firstLine="435"/>
        <w:rPr>
          <w:b/>
          <w:b/>
          <w:sz w:val="24"/>
        </w:rPr>
      </w:pPr>
      <w:r>
        <w:rPr>
          <w:b/>
          <w:sz w:val="24"/>
        </w:rPr>
        <w:t>三、封闭、开放宿舍时间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闭宿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点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放宿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点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期间，任何人未经宿管中心许可不得进入学生宿舍；不接待中途返校学生。</w:t>
      </w:r>
    </w:p>
    <w:p>
      <w:pPr>
        <w:pStyle w:val="Normal"/>
        <w:spacing w:lineRule="exact" w:line="380"/>
        <w:ind w:firstLine="435"/>
        <w:rPr>
          <w:b/>
          <w:b/>
          <w:sz w:val="24"/>
        </w:rPr>
      </w:pPr>
      <w:r>
        <w:rPr>
          <w:b/>
          <w:sz w:val="24"/>
        </w:rPr>
        <w:t>四、贵重物品寄存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建议学生放假离校时将台式电脑、手提电脑等个人大宗贵重物品寄存到宿舍值班室，学校将派专人看守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按时寄存和领取：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寄存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；领取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3</w:t>
      </w:r>
      <w:r>
        <w:rPr>
          <w:sz w:val="24"/>
        </w:rPr>
        <w:t>、请凭相关证件和手续寄存和领取，寒假期间请保管好寄存凭证。</w:t>
      </w:r>
    </w:p>
    <w:p>
      <w:pPr>
        <w:pStyle w:val="Normal"/>
        <w:spacing w:lineRule="exact" w:line="380"/>
        <w:ind w:firstLine="435"/>
        <w:rPr/>
      </w:pPr>
      <w:r>
        <w:rPr>
          <w:b/>
          <w:sz w:val="24"/>
        </w:rPr>
        <w:t>五、宿舍维修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1</w:t>
      </w:r>
      <w:r>
        <w:rPr>
          <w:sz w:val="24"/>
        </w:rPr>
        <w:t>、家具、水电设施、建筑附件的维修与添置请各寝室室长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报值班室。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2</w:t>
      </w:r>
      <w:r>
        <w:rPr>
          <w:sz w:val="24"/>
        </w:rPr>
        <w:t>、消防器材、公共设施的维修与添置由各舍值班室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统计上报。</w:t>
      </w:r>
    </w:p>
    <w:p>
      <w:pPr>
        <w:pStyle w:val="Normal"/>
        <w:spacing w:lineRule="exact" w:line="380"/>
        <w:ind w:firstLine="435"/>
        <w:rPr/>
      </w:pPr>
      <w:r>
        <w:rPr>
          <w:b/>
          <w:sz w:val="24"/>
        </w:rPr>
        <w:t>六、宿舍勤工助学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寒假期间学生宿舍将设置约</w:t>
      </w:r>
      <w:r>
        <w:rPr>
          <w:sz w:val="24"/>
        </w:rPr>
        <w:t>40</w:t>
      </w:r>
      <w:r>
        <w:rPr>
          <w:sz w:val="24"/>
        </w:rPr>
        <w:t>个勤工助学岗位，负责各学生宿舍值班。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到各宿舍值班室咨询详情和报名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勤工助学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435"/>
        <w:rPr>
          <w:b/>
          <w:b/>
          <w:sz w:val="24"/>
        </w:rPr>
      </w:pPr>
      <w:r>
        <w:rPr>
          <w:b/>
          <w:sz w:val="24"/>
        </w:rPr>
        <w:t>祝同学们假期愉快！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学生处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〇一〇年一月十一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3:00Z</dcterms:created>
  <dc:creator>杨建</dc:creator>
  <dc:description/>
  <cp:keywords/>
  <dc:language>en-US</dc:language>
  <cp:lastModifiedBy>雨林木风</cp:lastModifiedBy>
  <dcterms:modified xsi:type="dcterms:W3CDTF">2010-01-12T03:39:00Z</dcterms:modified>
  <cp:revision>10</cp:revision>
  <dc:subject/>
  <dc:title>寒假前宿舍工作告知书</dc:title>
</cp:coreProperties>
</file>