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关于寒假期间留校住宿的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学生班级：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寒假临近，部分学生因各种原因提出寒假期间在校住宿的要求。根据学院和学生实际，经学院研究决定，对寒假期间留校住宿做如下规定：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一、留校住宿原则、条件和要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因学院要在假期对学生宿舍进行检修，学生原则上不得在假期留校住宿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确有正当理由或实际困难须留校住宿的，应具备下列条件：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在外省（市、自治区）且家庭经济特别困难的；</w:t>
      </w:r>
    </w:p>
    <w:p>
      <w:pPr>
        <w:pStyle w:val="Normal"/>
        <w:spacing w:lineRule="auto" w:line="360"/>
        <w:ind w:firstLine="573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保卫处同意假期护校的；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学生处同意假期在宿舍勤工助学的；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学院安排在校实习或从事其它活动的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严格控制，集中住宿，统一管理，凭证出入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留校住宿学生应遵守学院相应规章制度和要求，听从安排，服从管理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二、留校住宿应履行的手续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1</w:t>
      </w:r>
      <w:r>
        <w:rPr>
          <w:szCs w:val="21"/>
        </w:rPr>
        <w:t>、学生填写《假期留校住宿申请表》（可在学院网站“学工在线”下载）并附符合条件的相关证明材料（特别是享受贫困助学金的材料），由辅导员、系部审批签字后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交宿管中心；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学院安排在校实习或从事其它活动须留校住宿的学生，由相关部门统一出具证明材料，学生个人不再填写《假期留校住宿申请表》；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凡经批准后留校住宿的学生，应分别在辅导员（系部）和宿管中心备案；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前，凭审批后的《申请表》和一寸标准照到各学生宿舍值班室办理出入证，安排寝室；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前，凭出入证到指定住宿宿舍值班室办理入住登记手续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三、集中入住地点：女生在</w:t>
      </w:r>
      <w:r>
        <w:rPr>
          <w:szCs w:val="21"/>
        </w:rPr>
        <w:t>4</w:t>
      </w:r>
      <w:r>
        <w:rPr>
          <w:szCs w:val="21"/>
        </w:rPr>
        <w:t>舍、男生在</w:t>
      </w:r>
      <w:r>
        <w:rPr>
          <w:szCs w:val="21"/>
        </w:rPr>
        <w:t>1</w:t>
      </w:r>
      <w:r>
        <w:rPr>
          <w:szCs w:val="21"/>
        </w:rPr>
        <w:t>舍、</w:t>
      </w:r>
      <w:r>
        <w:rPr>
          <w:szCs w:val="21"/>
        </w:rPr>
        <w:t>2</w:t>
      </w:r>
      <w:r>
        <w:rPr>
          <w:szCs w:val="21"/>
        </w:rPr>
        <w:t>舍住宿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四、集中入住时间：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至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五、学生宿舍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开放，此前概不接待中途返校学生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六、寒假期间新食堂对学生开放；晚饭时间新食堂提供开水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学生处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〇一一年一月十日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关于寒假期间学生宿舍管理的工作安排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规范寒假期间住宿管理，确保留校住宿学生人身财物安全，维护校园稳定，现将寒假期间学生宿舍管理的相关工作做如下安排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对留校学生严格控制，集中住宿，统一管理，凭证出入。（详见《关于寒假期间留校住宿的通知》和《寒假留校住宿须知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假前由各宿舍安全员对消防设施、器材进行检查，确保完好无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对寒假期间无人住宿的寝室实行封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步：由宿舍值班人员检查确认学生离开后寝室门窗、水、电已关闭，贵重物品已带走或寄存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步：按统一要求贴上学生处统一制作的封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寒假值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安排学生处人员寒假值班，对宿舍管理实施监督（见《学生处寒假值班安排》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安排宿管员分区域值班（见《学生宿舍寒假值班安排》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宿舍安排寒假申请宿舍值班的勤工助学学生值班（见《学生宿舍寒假值班安排》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各宿舍值班学生进行岗前培训，明确职责，强调自身安全、宿舍安全、突发事件的应急处理和消防器材的使用。</w:t>
      </w:r>
    </w:p>
    <w:p>
      <w:pPr>
        <w:pStyle w:val="Normal"/>
        <w:spacing w:lineRule="auto" w:line="360"/>
        <w:ind w:left="120" w:firstLine="315"/>
        <w:rPr>
          <w:szCs w:val="21"/>
        </w:rPr>
      </w:pPr>
      <w:r>
        <w:rPr>
          <w:szCs w:val="21"/>
        </w:rPr>
        <w:t>五、学生大宗贵重物品寄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求学生在离校时小件贵重物品随身带走，大件贵重物品按要求寄存到所在宿舍贵重物品保管室；</w:t>
      </w:r>
    </w:p>
    <w:p>
      <w:pPr>
        <w:pStyle w:val="Normal"/>
        <w:spacing w:lineRule="auto" w:line="360"/>
        <w:ind w:left="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寄存、领取时出具统一的凭条；</w:t>
      </w:r>
    </w:p>
    <w:p>
      <w:pPr>
        <w:pStyle w:val="Normal"/>
        <w:spacing w:lineRule="auto" w:line="360"/>
        <w:ind w:left="1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各宿舍值班的勤工助学学生</w:t>
      </w:r>
      <w:r>
        <w:rPr>
          <w:szCs w:val="21"/>
        </w:rPr>
        <w:t>24</w:t>
      </w:r>
      <w:r>
        <w:rPr>
          <w:szCs w:val="21"/>
        </w:rPr>
        <w:t>小时看守，每天清点寄存物品并作好记载。</w:t>
      </w:r>
    </w:p>
    <w:p>
      <w:pPr>
        <w:pStyle w:val="Normal"/>
        <w:spacing w:lineRule="auto" w:line="360"/>
        <w:ind w:left="1" w:firstLine="420"/>
        <w:rPr>
          <w:szCs w:val="21"/>
        </w:rPr>
      </w:pPr>
      <w:r>
        <w:rPr>
          <w:szCs w:val="21"/>
        </w:rPr>
        <w:t>六、关于寒假期间宿舍维修的安全</w:t>
      </w:r>
    </w:p>
    <w:p>
      <w:pPr>
        <w:pStyle w:val="Normal"/>
        <w:spacing w:lineRule="auto" w:line="360"/>
        <w:ind w:left="1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与负责维修任务的职能部门协调，要求维修人员凭证件或相关部门出具的证明进入宿舍，不得出现与维修人员身份不符、与维修工作不相干的行为；</w:t>
      </w:r>
    </w:p>
    <w:p>
      <w:pPr>
        <w:pStyle w:val="Normal"/>
        <w:spacing w:lineRule="auto" w:line="360"/>
        <w:ind w:left="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维修人员进入室内维修，宿舍值班人员应密切配合并实施有效监督；室内维修结束后值班人员应及时检查室内物品、锁门并贴上寝室封条。</w:t>
      </w:r>
    </w:p>
    <w:p>
      <w:pPr>
        <w:pStyle w:val="Normal"/>
        <w:spacing w:lineRule="auto" w:line="36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学生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二〇一一年一月十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寒假留校住宿须知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一、严格按《关于寒假留校住宿的通知》要求办理相关手续后方能入住。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二、听从安排，服从管理，遵守宿舍各项规章制度。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三、进出宿舍，主动出示出入证。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四、配合值班人员做好晚查寝工作。</w:t>
      </w:r>
    </w:p>
    <w:p>
      <w:pPr>
        <w:pStyle w:val="TextBodyIndent"/>
        <w:spacing w:lineRule="auto" w:line="360"/>
        <w:ind w:firstLine="422"/>
        <w:rPr>
          <w:sz w:val="21"/>
          <w:szCs w:val="21"/>
        </w:rPr>
      </w:pPr>
      <w:r>
        <w:rPr>
          <w:sz w:val="21"/>
          <w:szCs w:val="21"/>
        </w:rPr>
        <w:t>五、离开寝室，请关好水、电、门窗。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六、妥善保管自己的财物。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七、文明观看电视节目和从事娱乐活动。</w:t>
      </w:r>
    </w:p>
    <w:p>
      <w:pPr>
        <w:pStyle w:val="Normal"/>
        <w:spacing w:lineRule="auto" w:line="360"/>
        <w:ind w:firstLine="422"/>
        <w:rPr>
          <w:rFonts w:eastAsia="黑体;SimHei"/>
        </w:rPr>
      </w:pPr>
      <w:r>
        <w:rPr>
          <w:rFonts w:eastAsia="黑体;SimHei"/>
          <w:b/>
          <w:bCs/>
          <w:szCs w:val="21"/>
        </w:rPr>
        <w:t>八、中途不再住宿的，应到值班室登记销号。</w:t>
      </w:r>
      <w:r>
        <w:rPr>
          <w:rFonts w:eastAsia="Times New Roman"/>
          <w:b/>
          <w:bCs/>
          <w:szCs w:val="21"/>
        </w:rPr>
        <w:t xml:space="preserve">                                    </w:t>
      </w:r>
    </w:p>
    <w:p>
      <w:pPr>
        <w:pStyle w:val="Normal"/>
        <w:spacing w:lineRule="auto" w:line="360"/>
        <w:ind w:left="5554" w:firstLine="2167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学生处</w:t>
      </w:r>
    </w:p>
    <w:p>
      <w:pPr>
        <w:pStyle w:val="Normal"/>
        <w:spacing w:lineRule="auto" w:line="360"/>
        <w:ind w:left="2328" w:hanging="1362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黑体;SimHei"/>
          <w:b/>
          <w:bCs/>
          <w:szCs w:val="21"/>
        </w:rPr>
        <w:t>二〇一一年一月十二日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寒假前宿舍工作告知书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安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安全依然是寒假前后宿舍的头等大事。同学们忙于迎考，归心似箭，可不要忽略了人身和财产的安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妥善保管个人财物。贵重物品不要随意扔放，应随身携带或寄存到宿舍值班室；人走后或睡觉时收捡好贵重物品并关好门窗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冬季要严防火灾，“热得快”等违规和劣质电器、烟头仍然是宿舍消防的头号隐患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夜不归宿和晚归不仅严重影响你的期末复习和考试成绩，更会给你的人身安全带来隐患，请按时归宿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放假期间学校将安排部分宿管老师和勤工助学学生值守宿舍，以保证宿舍财产安全。同时，学生对自身财物负有天然的保管义务，请提前作好自我防范。放假离校时请关闭室内水电、门窗，带走个人贵重物品或寄存到宿舍值班室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请按学校要求按时离返宿舍。放假离舍和开学返回宿舍时请主动到值班室登记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至</w:t>
      </w:r>
      <w:r>
        <w:rPr>
          <w:szCs w:val="21"/>
        </w:rPr>
        <w:t>17</w:t>
      </w:r>
      <w:r>
        <w:rPr>
          <w:szCs w:val="21"/>
        </w:rPr>
        <w:t>日，宿管中心将对学生宿舍进行假前安全大检查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二、留校住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假期安全管理难度大、宿舍假期集中维修、宿舍空床位紧张等原因，学生原则上不留校住宿。确须留校住宿的，请按《关于寒假期间留校住宿的通知》办理相关手续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三、封闭、开放宿舍时间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封闭宿舍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点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放宿舍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点至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期间，任何人未经宿管中心许可不得进入学生宿舍；不接待中途返校学生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四、贵重物品寄存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校建议学生放假离校时将台式电脑、手提电脑等个人大宗贵重物品寄存到宿舍值班室，学校将派专人看守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按时寄存和领取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寄存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—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；领取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—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凭相关证件和手续寄存和领取，寒假期间请保管好寄存凭证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五、宿舍维修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家具、水电设施、建筑附件的维修与添置请各寝室室长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报值班室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消防器材、公共设施的维修与添置由各舍值班室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统计上报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六、宿舍勤工助学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寒假期间学生宿舍将设置约</w:t>
      </w:r>
      <w:r>
        <w:rPr>
          <w:szCs w:val="21"/>
        </w:rPr>
        <w:t>40</w:t>
      </w:r>
      <w:r>
        <w:rPr>
          <w:szCs w:val="21"/>
        </w:rPr>
        <w:t>个勤工助学岗位，负责各学生宿舍值班。请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前到各宿舍值班室咨询详情和报名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勤工助学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——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祝同学们假期愉快！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学生处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二〇一一年一月十日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044"/>
    </w:pPr>
    <w:rPr>
      <w:rFonts w:eastAsia="黑体;SimHei"/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45:00Z</dcterms:created>
  <dc:creator>杨建</dc:creator>
  <dc:description/>
  <cp:keywords/>
  <dc:language>en-US</dc:language>
  <cp:lastModifiedBy>王静</cp:lastModifiedBy>
  <cp:lastPrinted>2010-01-12T11:25:00Z</cp:lastPrinted>
  <dcterms:modified xsi:type="dcterms:W3CDTF">2011-01-12T02:16:00Z</dcterms:modified>
  <cp:revision>7</cp:revision>
  <dc:subject/>
  <dc:title>关于寒假期间留校住宿的通知</dc:title>
</cp:coreProperties>
</file>