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级新生专业调整有关事项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各系（部）、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级全体新生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四川省教育厅关于转专业和电子注册的要求，以及《四川工程职业技术学院学籍管理规定》的有关规定，综合考虑教学资源配置、教学管理和就业前景，经研究并报请学院同意，对我院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级新生转专业的有关事项通知如下：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、转专业的基本原则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此次转专业的范围限定在普通全日制高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级新生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转专业只能在同类相近专业中进行（对口高职学生只能在对口专业学习），且专科第二批次（二专）专业不能转到第一批次（一专）专业；艺术类专业与非艺术类专业不能互转；学制不同不能互转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制专业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制专业不能互转）；不能跨专业大类（即专业代码前两位不同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转专业，如学生因病或者其它特殊原因需跨专业大类转专业，其转专业申请需报学院、省教育厅批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专业名称、专业代码及最大可转入人数见附表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参加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单独招生入学的学生不参加本次专业调整。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符合下列条件之一者可提出转专业的申请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学生学习成绩优秀，平均学分绩点大于或等于</w:t>
      </w: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，单科学分绩点大于或等于</w:t>
      </w: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确有专长，对所申请转入专业具有浓厚的兴趣、志向和基础，转专业后更能发挥其专长，平均学分绩点和单科学分绩点可以适当降低（平均学分绩点大于或等于</w:t>
      </w:r>
      <w:r>
        <w:rPr>
          <w:rFonts w:cs="宋体;SimSun" w:ascii="宋体;SimSun" w:hAnsi="宋体;SimSun"/>
          <w:color w:val="000000"/>
          <w:kern w:val="0"/>
          <w:szCs w:val="21"/>
        </w:rPr>
        <w:t>3.0</w:t>
      </w:r>
      <w:r>
        <w:rPr>
          <w:rFonts w:ascii="宋体;SimSun" w:hAnsi="宋体;SimSun" w:cs="宋体;SimSun"/>
          <w:color w:val="000000"/>
          <w:kern w:val="0"/>
          <w:szCs w:val="21"/>
        </w:rPr>
        <w:t>，单科学分绩点大于或等于</w:t>
      </w: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学生患有某种疾病，不能在原专业学习，但尚能在其他专业学习者，须提供学院指定的医疗单位开具的证明材料，经学院确认是否予以转专业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学生确有某种特殊困难，无法在本专业坚持学习者，须出具相应的证明材料，经学院研究决定是否予以转专业。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学生有下列情形之一者，不予转专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身体条件不符合申请转入专业的体检标准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办理退学手续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校期间受到过警告（含警告）以上处分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校期间已有过一次转专业记录者。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、 转专业的申请时间和申办程序</w:t>
      </w:r>
    </w:p>
    <w:p>
      <w:pPr>
        <w:pStyle w:val="Normal"/>
        <w:spacing w:lineRule="auto" w:line="360" w:before="0" w:after="156"/>
        <w:ind w:firstLine="420"/>
        <w:rPr>
          <w:rFonts w:ascii="楷体_GB2312" w:hAnsi="楷体_GB2312" w:eastAsia="楷体_GB2312" w:cs="华文仿宋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级拟转专业的学生自行在学校教学信息管理系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资料下载</w:t>
      </w:r>
      <w:r>
        <w:rPr>
          <w:rFonts w:ascii="宋体;SimSun" w:hAnsi="宋体;SimSun" w:cs="宋体;SimSun"/>
          <w:color w:val="000000"/>
          <w:kern w:val="0"/>
          <w:szCs w:val="21"/>
        </w:rPr>
        <w:t>中下载并填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川工程职业技术学院学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转专业审批表（</w:t>
      </w:r>
      <w:r>
        <w:rPr>
          <w:rFonts w:ascii="楷体_GB2312" w:hAnsi="楷体_GB2312" w:cs="华文仿宋" w:eastAsia="楷体_GB2312"/>
          <w:b/>
          <w:bCs/>
          <w:color w:val="000000"/>
          <w:szCs w:val="21"/>
        </w:rPr>
        <w:t>附表</w:t>
      </w:r>
      <w:r>
        <w:rPr>
          <w:rFonts w:eastAsia="楷体_GB2312" w:cs="华文仿宋" w:ascii="楷体_GB2312" w:hAnsi="楷体_GB2312"/>
          <w:b/>
          <w:bCs/>
          <w:color w:val="000000"/>
          <w:szCs w:val="21"/>
        </w:rPr>
        <w:t>1</w:t>
      </w:r>
      <w:r>
        <w:rPr>
          <w:rFonts w:ascii="楷体_GB2312" w:hAnsi="楷体_GB2312" w:cs="华文仿宋" w:eastAsia="楷体_GB2312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依据转专业审批表要求的内容填写完基本信息后，按照下面程序进行：</w:t>
      </w:r>
    </w:p>
    <w:p>
      <w:pPr>
        <w:pStyle w:val="Normal"/>
        <w:widowControl/>
        <w:spacing w:lineRule="exact" w:line="400"/>
        <w:ind w:left="784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本人填写申请理由；</w:t>
      </w:r>
    </w:p>
    <w:p>
      <w:pPr>
        <w:pStyle w:val="Normal"/>
        <w:widowControl/>
        <w:spacing w:lineRule="exact" w:line="400"/>
        <w:ind w:left="784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学生所在班级辅导员填写学习表现及奖惩情况并签字，系（部）书记签章；</w:t>
      </w:r>
    </w:p>
    <w:p>
      <w:pPr>
        <w:pStyle w:val="Normal"/>
        <w:widowControl/>
        <w:spacing w:lineRule="exact" w:line="400"/>
        <w:ind w:left="784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转出、转入系（部）意见及系（部）主任签章；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前</w:t>
      </w:r>
      <w:r>
        <w:rPr>
          <w:rFonts w:ascii="宋体;SimSun" w:hAnsi="宋体;SimSun" w:cs="宋体;SimSun"/>
          <w:color w:val="000000"/>
          <w:kern w:val="0"/>
          <w:szCs w:val="21"/>
        </w:rPr>
        <w:t>将转专业审批表提交教务处</w:t>
      </w:r>
      <w:r>
        <w:rPr>
          <w:rFonts w:cs="宋体;SimSun" w:ascii="宋体;SimSun" w:hAnsi="宋体;SimSun"/>
          <w:color w:val="000000"/>
          <w:kern w:val="0"/>
          <w:szCs w:val="21"/>
        </w:rPr>
        <w:t>3-317</w:t>
      </w:r>
      <w:r>
        <w:rPr>
          <w:rFonts w:ascii="宋体;SimSun" w:hAnsi="宋体;SimSun" w:cs="宋体;SimSun"/>
          <w:color w:val="000000"/>
          <w:kern w:val="0"/>
          <w:szCs w:val="21"/>
        </w:rPr>
        <w:t>罗老师处，过时一律不再办理；</w:t>
      </w:r>
    </w:p>
    <w:p>
      <w:pPr>
        <w:pStyle w:val="Normal"/>
        <w:widowControl/>
        <w:spacing w:lineRule="exact" w:line="4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 xml:space="preserve">   </w:t>
      </w:r>
      <w:r>
        <w:rPr>
          <w:color w:val="000000"/>
          <w:kern w:val="0"/>
          <w:szCs w:val="21"/>
        </w:rPr>
        <w:t>凡申请专业调整的学生，经学院审核批准后，教务处电话通知学生</w:t>
      </w:r>
      <w:r>
        <w:rPr>
          <w:rFonts w:ascii="宋体;SimSun" w:hAnsi="宋体;SimSun" w:cs="宋体;SimSun"/>
          <w:color w:val="000000"/>
          <w:kern w:val="0"/>
          <w:szCs w:val="21"/>
        </w:rPr>
        <w:t>专业调整审核结果。接到电话通知的学生请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前</w:t>
      </w:r>
      <w:r>
        <w:rPr>
          <w:rFonts w:ascii="宋体;SimSun" w:hAnsi="宋体;SimSun" w:cs="宋体;SimSun"/>
          <w:color w:val="000000"/>
          <w:kern w:val="0"/>
          <w:szCs w:val="21"/>
        </w:rPr>
        <w:t>到教务处</w:t>
      </w:r>
      <w:r>
        <w:rPr>
          <w:rFonts w:cs="宋体;SimSun" w:ascii="宋体;SimSun" w:hAnsi="宋体;SimSun"/>
          <w:color w:val="000000"/>
          <w:kern w:val="0"/>
          <w:szCs w:val="21"/>
        </w:rPr>
        <w:t>3-317</w:t>
      </w:r>
      <w:r>
        <w:rPr>
          <w:rFonts w:ascii="宋体;SimSun" w:hAnsi="宋体;SimSun" w:cs="宋体;SimSun"/>
          <w:color w:val="000000"/>
          <w:kern w:val="0"/>
          <w:szCs w:val="21"/>
        </w:rPr>
        <w:t>办理相关手续。过时一律不再办理，视为自动放弃专业调整。</w:t>
      </w:r>
    </w:p>
    <w:p>
      <w:pPr>
        <w:pStyle w:val="Normal"/>
        <w:widowControl/>
        <w:spacing w:lineRule="exact" w:line="400" w:before="156" w:after="156"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五、其他事项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综合考虑教学资源配置、教学管理和就业前景，教务处将对转入转出专业的学生人数进行控制（最大可转入人数见附表二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转入系（部）须对学生情况认真审查，在公开、公正、公平原则基础上，可以根据转专业学生情况决定是否考试及考试科目、方式与时间，并将考试安排报教务处备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申请转专业的学生必须完成当学期原专业的学习任务。无故旷考或有其他违纪行为者，除按学籍管理有关规定处理外，同时取消其转专业资格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学生转入专业学费标准不同于原专业者，则转专业后的学费标准按转入专业学费标准执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经学校批准转专业的学生，所取得的相同课程的学分可以认定，其余学分可以认定为公共选修课程学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学生毕业时，按照转入专业教学计划规定的课程审核，凡是没有修够规定学分的，将不能毕业，所缺转入专业的必修课、专业限选课必须补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提出申请的学生把教材妥善保存，如果被批准转专业，在不影响别人使用的前提下可以把教材退还给教材库，并领取新教材。</w:t>
      </w:r>
    </w:p>
    <w:p>
      <w:pPr>
        <w:pStyle w:val="Normal"/>
        <w:widowControl/>
        <w:spacing w:lineRule="exact" w:line="400" w:before="156" w:after="156"/>
        <w:ind w:firstLine="323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00" w:before="156" w:after="156"/>
        <w:ind w:firstLine="32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川工程职业技术学院</w:t>
      </w:r>
    </w:p>
    <w:p>
      <w:pPr>
        <w:pStyle w:val="Normal"/>
        <w:widowControl/>
        <w:spacing w:lineRule="exact" w:line="400" w:before="156" w:after="156"/>
        <w:ind w:firstLine="215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            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教 务 处</w:t>
      </w:r>
    </w:p>
    <w:p>
      <w:pPr>
        <w:pStyle w:val="Normal"/>
        <w:widowControl/>
        <w:spacing w:lineRule="exact" w:line="400" w:before="156" w:after="156"/>
        <w:ind w:firstLine="372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一月十二日</w:t>
      </w:r>
    </w:p>
    <w:p>
      <w:pPr>
        <w:pStyle w:val="Normal"/>
        <w:spacing w:lineRule="auto" w:line="360" w:before="0" w:after="156"/>
        <w:rPr>
          <w:rFonts w:ascii="楷体_GB2312" w:hAnsi="楷体_GB2312" w:eastAsia="楷体_GB2312" w:cs="华文仿宋"/>
          <w:b/>
          <w:b/>
          <w:bCs/>
          <w:color w:val="000000"/>
          <w:kern w:val="0"/>
          <w:szCs w:val="21"/>
        </w:rPr>
      </w:pPr>
      <w:r>
        <w:rPr>
          <w:rFonts w:eastAsia="楷体_GB2312" w:cs="华文仿宋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楷体_GB2312" w:hAnsi="楷体_GB2312" w:eastAsia="楷体_GB2312" w:cs="华文仿宋"/>
          <w:bCs/>
          <w:color w:val="000000"/>
          <w:szCs w:val="21"/>
        </w:rPr>
      </w:pPr>
      <w:r>
        <w:rPr>
          <w:rFonts w:ascii="楷体_GB2312" w:hAnsi="楷体_GB2312" w:cs="华文仿宋" w:eastAsia="楷体_GB2312"/>
          <w:bCs/>
          <w:color w:val="000000"/>
          <w:szCs w:val="21"/>
        </w:rPr>
        <w:t>附件</w:t>
      </w:r>
      <w:r>
        <w:rPr>
          <w:rFonts w:eastAsia="楷体_GB2312" w:cs="华文仿宋" w:ascii="楷体_GB2312" w:hAnsi="楷体_GB2312"/>
          <w:bCs/>
          <w:color w:val="000000"/>
          <w:szCs w:val="21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/>
        <w:t>四川工程职业技术学院学生转专业审批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"/>
        <w:gridCol w:w="102"/>
        <w:gridCol w:w="380"/>
        <w:gridCol w:w="1083"/>
        <w:gridCol w:w="760"/>
        <w:gridCol w:w="555"/>
        <w:gridCol w:w="540"/>
        <w:gridCol w:w="226"/>
        <w:gridCol w:w="314"/>
        <w:gridCol w:w="721"/>
        <w:gridCol w:w="900"/>
        <w:gridCol w:w="429"/>
        <w:gridCol w:w="1134"/>
        <w:gridCol w:w="597"/>
        <w:gridCol w:w="837"/>
      </w:tblGrid>
      <w:tr>
        <w:trPr>
          <w:trHeight w:val="45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hanging="273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班级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考生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学号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所在系（部）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所在专业名称及专业代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平均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单科最低学分绩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拟转入系（部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拟转入专业名称及专业代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申请理由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ind w:firstLine="7035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年    月   日 </w:t>
            </w:r>
          </w:p>
        </w:tc>
      </w:tr>
      <w:tr>
        <w:trPr>
          <w:trHeight w:val="24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学习表现及奖惩情况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辅导员签字：                            系（部）书记（签章）： </w:t>
            </w:r>
          </w:p>
          <w:p>
            <w:pPr>
              <w:pStyle w:val="Normal"/>
              <w:snapToGrid w:val="false"/>
              <w:ind w:firstLine="189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年    月    日                                  年    月    日</w:t>
            </w:r>
          </w:p>
        </w:tc>
      </w:tr>
      <w:tr>
        <w:trPr>
          <w:trHeight w:val="258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仿宋"/>
                <w:bCs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Cs w:val="21"/>
              </w:rPr>
              <w:t>审批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意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转出系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部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意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是否同意转出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主任（签章）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转入系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部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意见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系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部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考核结果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是否同意转入我系学习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同意转入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专业；</w:t>
            </w:r>
          </w:p>
          <w:p>
            <w:pPr>
              <w:pStyle w:val="Normal"/>
              <w:snapToGrid w:val="false"/>
              <w:spacing w:lineRule="atLeast" w:line="520"/>
              <w:ind w:firstLine="42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主任（签章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务处意见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负责人（签字）：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4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华文仿宋" w:ascii="楷体_GB2312" w:hAnsi="楷体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院意见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主管院领导（签章）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二：</w:t>
      </w:r>
      <w:r>
        <w:rPr>
          <w:rFonts w:ascii="宋体;SimSun" w:hAnsi="宋体;SimSun" w:cs="宋体;SimSun"/>
          <w:color w:val="000000"/>
          <w:kern w:val="0"/>
          <w:szCs w:val="21"/>
        </w:rPr>
        <w:t>专业名称、专业代码及最大可转入人数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"/>
        <w:gridCol w:w="2649"/>
        <w:gridCol w:w="654"/>
        <w:gridCol w:w="396"/>
        <w:gridCol w:w="750"/>
        <w:gridCol w:w="2700"/>
        <w:gridCol w:w="720"/>
      </w:tblGrid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大可转入人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大可转入人数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0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属材料与热处理技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汽车检测与维修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气维修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建筑装饰工程技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汽车技术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01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园林工程技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IT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制造与售后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建筑工程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业与民用建筑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应用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文秘办公自动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建筑工程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钢结构方向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05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软件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可视化程序设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械制造与自动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械制造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软件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据库管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械制造与自动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几何量检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子信息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械制造与自动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制造信息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编程加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装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控设备应用与维护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0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经济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模具设计与制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塑料模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汽车营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模具设计与制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冷冲压模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电产品营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材料成型与控制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冶金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0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商务代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材料成型与控制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铸造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0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材料成型与控制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锻压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焊接技术及自动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焊接工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饭店管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焊接技术及自动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焊接检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旅行社及导游管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辅助设计与制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涉外旅游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2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电一体化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设备管理与维修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应用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气自动化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梯工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气自动化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业自动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旅游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气自动化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焊机设计与制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0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学前教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艺术教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2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理化测试及质检技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艺术设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广告装潢设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4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汽车检测与维修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发动机维修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04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汽车检测与维修技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7:00Z</dcterms:created>
  <dc:creator>in9</dc:creator>
  <dc:description/>
  <cp:keywords/>
  <dc:language>en-US</dc:language>
  <cp:lastModifiedBy>杨建</cp:lastModifiedBy>
  <cp:lastPrinted>2010-01-12T10:40:00Z</cp:lastPrinted>
  <dcterms:modified xsi:type="dcterms:W3CDTF">2010-01-13T03:32:00Z</dcterms:modified>
  <cp:revision>24</cp:revision>
  <dc:subject/>
  <dc:title>关于2009级新生专业调整有关事项的通知</dc:title>
</cp:coreProperties>
</file>