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四川工程职业技术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第四十三届田径运动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竞赛规程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主办单位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川工程职业技术学院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承办单位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体育工作部  学生处  团委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比赛时间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赛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-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决赛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426" w:leader="none"/>
        </w:tabs>
        <w:spacing w:lineRule="auto" w:line="360"/>
        <w:ind w:left="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比赛地点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新田径场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参赛单位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各系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比赛项目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男子组：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、跳高、跳远、立定跳远、掷铅球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公斤）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女子组：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、跳高、跳远、立定跳远、掷铅球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公斤）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七、运动员参赛资格的要求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学院在册学生。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运动员身体健康状况确认由各系自行掌握。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参赛办法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以系为单位组队参加比赛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各运动项目分男、女组进行比赛。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提前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到赛前控制中心检录，点名三次未到者为弃权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424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参赛运动员需带上《学生证》等有效证件备查。运动员着运动装参加比赛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竞赛办法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预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left="7" w:right="42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 xml:space="preserve">米接力、跳高、跳远、掷铅球（男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公斤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女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公斤）按预赛成绩录取前八名获得决赛资格；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米、立定跳远直接完成预、决赛，按成绩直接录取前八名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left="567" w:right="424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各参赛队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内，按照竞赛日程安排参加比赛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决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28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接力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 xml:space="preserve">米接力、跳高、跳远、掷铅球（男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公斤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女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公斤）按预赛成绩录取前八名进行决赛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报名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left="53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预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141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系为单位组队报名参加比赛，每人限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项目比赛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141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项目参赛人数规定如下</w:t>
      </w:r>
    </w:p>
    <w:tbl>
      <w:tblPr>
        <w:tblW w:w="926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0"/>
        <w:gridCol w:w="580"/>
        <w:gridCol w:w="580"/>
        <w:gridCol w:w="630"/>
        <w:gridCol w:w="520"/>
        <w:gridCol w:w="580"/>
        <w:gridCol w:w="794"/>
        <w:gridCol w:w="856"/>
        <w:gridCol w:w="940"/>
        <w:gridCol w:w="1130"/>
        <w:gridCol w:w="620"/>
        <w:gridCol w:w="690"/>
      </w:tblGrid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m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</w:t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高、跳远、铅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- 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 - 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- 1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 - 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- 100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auto" w:line="360"/>
        <w:ind w:right="14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right="141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间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点前，按照规程规定，报名表经系审查盖章后与电子文档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right="14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起交体育工作部群体教研室。逾期未报者，按弃权处理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left="53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决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、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米、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 xml:space="preserve">米、跳高、跳远、掷铅球（男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公斤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女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公斤）项目，按预赛成绩录取前八名参加决赛。参赛名单由大会组委会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日前通报各系，各系负责组织运动员按决赛日程参赛。</w:t>
      </w:r>
      <w:r>
        <w:rPr>
          <w:rFonts w:cs="宋体" w:ascii="宋体" w:hAnsi="宋体"/>
          <w:color w:val="000000"/>
          <w:sz w:val="24"/>
        </w:rPr>
        <w:t>4×100</w:t>
      </w:r>
      <w:r>
        <w:rPr>
          <w:rFonts w:ascii="宋体" w:hAnsi="宋体" w:cs="宋体"/>
          <w:color w:val="000000"/>
          <w:sz w:val="24"/>
        </w:rPr>
        <w:t>米接力、</w:t>
      </w:r>
      <w:r>
        <w:rPr>
          <w:rFonts w:cs="宋体" w:ascii="宋体" w:hAnsi="宋体"/>
          <w:color w:val="000000"/>
          <w:sz w:val="24"/>
        </w:rPr>
        <w:t>4×400</w:t>
      </w:r>
      <w:r>
        <w:rPr>
          <w:rFonts w:ascii="宋体" w:hAnsi="宋体" w:cs="宋体"/>
          <w:color w:val="000000"/>
          <w:sz w:val="24"/>
        </w:rPr>
        <w:t>米接力由各系直接组队参加决赛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竞赛规则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比赛以国家体育总局审定的最新田径竞赛规则和补充规则为准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二、录取名次和计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426" w:leader="none"/>
        </w:tabs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项录取前八名，依次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计分，破纪录加分为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 </w:t>
      </w:r>
      <w:r>
        <w:rPr>
          <w:rFonts w:cs="宋体" w:ascii="宋体" w:hAnsi="宋体"/>
          <w:kern w:val="0"/>
          <w:sz w:val="24"/>
        </w:rPr>
        <w:t>4×100</w:t>
      </w:r>
      <w:r>
        <w:rPr>
          <w:rFonts w:ascii="宋体" w:hAnsi="宋体" w:cs="宋体"/>
          <w:kern w:val="0"/>
          <w:sz w:val="24"/>
        </w:rPr>
        <w:t>米、</w:t>
      </w:r>
      <w:r>
        <w:rPr>
          <w:rFonts w:cs="宋体" w:ascii="宋体" w:hAnsi="宋体"/>
          <w:kern w:val="0"/>
          <w:sz w:val="24"/>
        </w:rPr>
        <w:t>4×400</w:t>
      </w:r>
      <w:r>
        <w:rPr>
          <w:rFonts w:ascii="宋体" w:hAnsi="宋体" w:cs="宋体"/>
          <w:kern w:val="0"/>
          <w:sz w:val="24"/>
        </w:rPr>
        <w:t>米接力赛，一至九名依次按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计分，破纪录加分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预赛奖励分</w:t>
      </w:r>
      <w:r>
        <w:rPr>
          <w:rFonts w:ascii="宋体" w:hAnsi="宋体" w:cs="宋体"/>
          <w:kern w:val="0"/>
          <w:sz w:val="24"/>
        </w:rPr>
        <w:t>按照参赛运动员完成比赛情况给予奖励。凡完成比赛并取得有效成绩的，按照比赛成绩排名，取前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的运动员分别奖励每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、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三、奖励办法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各项目取前三名颁发荣誉证书、奖章，前八名颁发荣誉证书。</w:t>
      </w:r>
    </w:p>
    <w:p>
      <w:pPr>
        <w:pStyle w:val="Normal"/>
        <w:widowControl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团体总分：按各代表队获得的积分总和颁奖，取前三名颁发奖牌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十四、“体育道德风尚奖”评选办法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评选目的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141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育人为宗旨，本着“享受乐趣、增强体质、健全人格、锤炼意志”的理念，培养优良比赛作风、遵规守纪行为，弘扬奥运精神，特制定本办法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评选组织及办法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281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组委会组织评选工作。评选的基础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评选实行“加减分的量化办法”，即在同一基础上，按考评内容进行加减分。参赛单位均可以书面形式向组委会反映各类情况，经组委会核实后，可以作加减分处理。各队所得分数将作为评选的主要参考依据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评选对象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参赛队为单位，评选出“体育道德风尚奖”队伍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四）考评内容 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不尊重裁判、不尊重对手的，减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次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28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打人、骂人、故意侵害对手的，有罢赛倾向行为、集体起哄行为的，直接取消体育道德风尚奖评选资格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28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决赛日，鼓励各参赛队积极向大会新闻中心投稿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281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凡冒名顶替，违规参赛的，由组委会认定后严肃处理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五、裁判工作人员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总裁判长：罗晓勤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副总裁判长：杨可文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三）裁判长：邓勇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四）副裁判长：陈利文  陈 鹏 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裁判员：由大会组织委员会聘请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六、其它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如遇雨天比赛无法正常进行，赛程另行通知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运动员身体健康状况确认由各系自行负责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right="565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七、本规程由第十五届“体育健身节”组织委员会负责解释。有未尽事宜，另行通知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　　　　　　　　　　                   </w:t>
      </w:r>
      <w:r>
        <w:rPr>
          <w:rFonts w:ascii="宋体" w:hAnsi="宋体" w:cs="宋体"/>
          <w:bCs/>
          <w:kern w:val="0"/>
          <w:sz w:val="24"/>
        </w:rPr>
        <w:t>四川工程职业技术学院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</w:t>
      </w:r>
      <w:r>
        <w:rPr>
          <w:rFonts w:cs="宋体" w:ascii="宋体" w:hAnsi="宋体"/>
          <w:bCs/>
          <w:kern w:val="0"/>
          <w:sz w:val="24"/>
        </w:rPr>
        <w:t>2019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第四十二届田径运动会各项目第一名成绩一览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29"/>
        <w:gridCol w:w="1717"/>
        <w:gridCol w:w="2097"/>
        <w:gridCol w:w="2089"/>
      </w:tblGrid>
      <w:tr>
        <w:trPr>
          <w:trHeight w:val="3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别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吴金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交通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胥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</w:tr>
      <w:tr>
        <w:trPr>
          <w:trHeight w:val="40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吴金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交通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熊皓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辜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子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0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赵宇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</w:tr>
      <w:tr>
        <w:trPr>
          <w:trHeight w:val="4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1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曹云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机电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55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6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赵宇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</w:tr>
      <w:tr>
        <w:trPr>
          <w:trHeight w:val="3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49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4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廖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交通系</w:t>
            </w:r>
          </w:p>
        </w:tc>
      </w:tr>
      <w:tr>
        <w:trPr>
          <w:trHeight w:val="39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高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罗皓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电气系</w:t>
            </w:r>
          </w:p>
        </w:tc>
      </w:tr>
      <w:tr>
        <w:trPr>
          <w:trHeight w:val="39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秋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远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殷世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阳春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球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  <w:r>
              <w:rPr/>
              <w:t>．</w:t>
            </w:r>
            <w:r>
              <w:rPr/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何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林元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管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思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机电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1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×40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52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7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建筑系</w:t>
            </w:r>
          </w:p>
        </w:tc>
      </w:tr>
      <w:tr>
        <w:trPr>
          <w:trHeight w:val="3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>8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艺术系</w:t>
            </w:r>
          </w:p>
        </w:tc>
      </w:tr>
      <w:tr>
        <w:trPr>
          <w:trHeight w:val="3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0×60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/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/>
              <w:t xml:space="preserve">9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工程职业技术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五届“体育健身节”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米</w:t>
      </w:r>
      <w:r>
        <w:rPr>
          <w:rFonts w:cs="宋体" w:ascii="宋体" w:hAnsi="宋体"/>
          <w:b/>
          <w:kern w:val="0"/>
          <w:sz w:val="28"/>
          <w:szCs w:val="28"/>
        </w:rPr>
        <w:t>×30</w:t>
      </w:r>
      <w:r>
        <w:rPr>
          <w:rFonts w:ascii="宋体" w:hAnsi="宋体" w:cs="宋体"/>
          <w:b/>
          <w:kern w:val="0"/>
          <w:sz w:val="28"/>
          <w:szCs w:val="28"/>
        </w:rPr>
        <w:t>人迎面接力比赛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竞赛规程</w:t>
      </w:r>
    </w:p>
    <w:p>
      <w:pPr>
        <w:pStyle w:val="Normal"/>
        <w:spacing w:lineRule="auto" w:line="360"/>
        <w:ind w:left="56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参赛办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系为单位组队参加比赛。每队参赛人数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其中男生人数不得超过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竞赛办法</w:t>
      </w:r>
    </w:p>
    <w:p>
      <w:pPr>
        <w:pStyle w:val="Normal"/>
        <w:spacing w:lineRule="auto" w:line="360"/>
        <w:ind w:right="197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运动员</w:t>
      </w:r>
      <w:r>
        <w:rPr>
          <w:rFonts w:ascii="宋体" w:hAnsi="宋体"/>
          <w:kern w:val="0"/>
          <w:sz w:val="24"/>
        </w:rPr>
        <w:t>着</w:t>
      </w:r>
      <w:r>
        <w:rPr>
          <w:rFonts w:ascii="宋体" w:hAnsi="宋体" w:cs="宋体"/>
          <w:kern w:val="0"/>
          <w:sz w:val="24"/>
        </w:rPr>
        <w:t>运动装、运动鞋参赛，不得穿钉鞋参赛。</w:t>
      </w:r>
    </w:p>
    <w:p>
      <w:pPr>
        <w:pStyle w:val="Normal"/>
        <w:spacing w:lineRule="auto" w:line="360"/>
        <w:ind w:right="197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各队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号码的单、双号分成两组，按现场裁判要求分别在标志杆后面按由小到大的顺序排成单列，号码布佩带于胸前。</w:t>
      </w:r>
    </w:p>
    <w:p>
      <w:pPr>
        <w:pStyle w:val="Normal"/>
        <w:spacing w:lineRule="auto" w:line="360"/>
        <w:ind w:right="197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发令枪响比赛开始，各队按</w:t>
      </w:r>
      <w:r>
        <w:rPr>
          <w:rFonts w:cs="宋体" w:ascii="宋体" w:hAnsi="宋体"/>
          <w:kern w:val="0"/>
          <w:sz w:val="24"/>
        </w:rPr>
        <w:t>1-30</w:t>
      </w:r>
      <w:r>
        <w:rPr>
          <w:rFonts w:ascii="宋体" w:hAnsi="宋体" w:cs="宋体"/>
          <w:kern w:val="0"/>
          <w:sz w:val="24"/>
        </w:rPr>
        <w:t>号码顺序依次进行比赛，以最后一名</w:t>
      </w:r>
      <w:r>
        <w:rPr>
          <w:rFonts w:ascii="宋体" w:hAnsi="宋体" w:cs="宋体"/>
          <w:kern w:val="0"/>
          <w:sz w:val="24"/>
        </w:rPr>
        <w:t>运动员</w:t>
      </w:r>
      <w:r>
        <w:rPr>
          <w:rFonts w:ascii="宋体" w:hAnsi="宋体" w:cs="宋体"/>
          <w:kern w:val="0"/>
          <w:sz w:val="24"/>
        </w:rPr>
        <w:t>跑完全程时比赛结束。</w:t>
      </w:r>
    </w:p>
    <w:p>
      <w:pPr>
        <w:pStyle w:val="Normal"/>
        <w:spacing w:lineRule="auto" w:line="360"/>
        <w:ind w:right="197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运动员从起点出发，跑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全程，将接力棒交给下一位同学。交接棒时，接棒同学双脚站在起跑线后面，接棒手臂必须经标志杆后绕过接棒；若出现掉棒，由掉棒的同学负责捡回后再继续比赛。</w:t>
      </w:r>
    </w:p>
    <w:p>
      <w:pPr>
        <w:pStyle w:val="Normal"/>
        <w:spacing w:lineRule="auto" w:line="360"/>
        <w:ind w:left="424" w:right="19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按各队比赛开始至结束时消耗的时间记录比赛成绩，精确到百分之一秒。</w:t>
      </w:r>
    </w:p>
    <w:p>
      <w:pPr>
        <w:pStyle w:val="Normal"/>
        <w:spacing w:lineRule="auto" w:line="360"/>
        <w:ind w:left="424" w:right="19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按各队的比赛成绩排定名次，成绩相同，名次并列。</w:t>
      </w:r>
    </w:p>
    <w:p>
      <w:pPr>
        <w:pStyle w:val="Normal"/>
        <w:spacing w:lineRule="auto" w:line="360"/>
        <w:ind w:right="197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积分办法</w:t>
      </w:r>
    </w:p>
    <w:p>
      <w:pPr>
        <w:pStyle w:val="Normal"/>
        <w:spacing w:lineRule="auto" w:line="360"/>
        <w:ind w:right="197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迎面接力</w:t>
      </w:r>
      <w:r>
        <w:rPr>
          <w:rFonts w:ascii="宋体" w:hAnsi="宋体" w:cs="宋体"/>
          <w:kern w:val="0"/>
          <w:sz w:val="24"/>
        </w:rPr>
        <w:t>赛录取前</w:t>
      </w:r>
      <w:r>
        <w:rPr>
          <w:rFonts w:ascii="宋体" w:hAnsi="宋体" w:cs="宋体"/>
          <w:kern w:val="0"/>
          <w:sz w:val="24"/>
        </w:rPr>
        <w:t>九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，依次按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计入团体总分。</w:t>
      </w:r>
    </w:p>
    <w:p>
      <w:pPr>
        <w:pStyle w:val="Normal"/>
        <w:spacing w:lineRule="auto" w:line="360"/>
        <w:ind w:right="197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奖励办法</w:t>
      </w:r>
    </w:p>
    <w:p>
      <w:pPr>
        <w:pStyle w:val="Normal"/>
        <w:spacing w:lineRule="auto" w:line="360"/>
        <w:ind w:right="197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比赛前三名颁发获奖证书。</w:t>
      </w:r>
    </w:p>
    <w:p>
      <w:pPr>
        <w:pStyle w:val="Normal"/>
        <w:spacing w:lineRule="auto" w:line="360"/>
        <w:ind w:right="197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197" w:firstLine="5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ind w:right="197" w:firstLine="52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四川工程职业技术学院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bCs/>
          <w:kern w:val="0"/>
          <w:sz w:val="24"/>
        </w:rPr>
        <w:t>2019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993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3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0:00Z</dcterms:created>
  <dc:creator>in9</dc:creator>
  <dc:description/>
  <dc:language>en-US</dc:language>
  <cp:lastModifiedBy>一心想飞</cp:lastModifiedBy>
  <dcterms:modified xsi:type="dcterms:W3CDTF">2019-03-12T09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